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5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6 и 2027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5 год и на плановый период 2026 и 2027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5-09-30T13:03:00Z</dcterms:modified>
  <cp:revision>40</cp:revision>
  <dc:subject/>
  <dc:title> </dc:title>
</cp:coreProperties>
</file>