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>
          <w:b/>
          <w:b/>
          <w:bCs/>
        </w:rPr>
      </w:pPr>
      <w:r>
        <w:rPr>
          <w:b/>
          <w:bCs/>
        </w:rPr>
        <w:t>Проект вносит</w:t>
      </w:r>
    </w:p>
    <w:p>
      <w:pPr>
        <w:pStyle w:val="Heading3"/>
        <w:ind w:firstLine="567"/>
        <w:rPr>
          <w:b/>
          <w:b/>
          <w:bCs/>
        </w:rPr>
      </w:pPr>
      <w:r>
        <w:rPr>
          <w:b/>
          <w:bCs/>
        </w:rPr>
        <w:t>Губернатор Ярославской области</w:t>
      </w:r>
    </w:p>
    <w:p>
      <w:pPr>
        <w:pStyle w:val="Heading3"/>
        <w:ind w:firstLine="567"/>
        <w:rPr>
          <w:b/>
          <w:b/>
          <w:bCs/>
        </w:rPr>
      </w:pPr>
      <w:r>
        <w:rPr>
          <w:b/>
          <w:bCs/>
        </w:rPr>
        <w:t>С.Н. Ястреб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государственной поддержке благотворительной деятельности</w:t>
        <w:br/>
        <w:t>в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Принят Ярославской областной Думой</w:t>
      </w:r>
    </w:p>
    <w:p>
      <w:pPr>
        <w:pStyle w:val="Style15"/>
        <w:rPr/>
      </w:pPr>
      <w:r>
        <w:rPr/>
        <w:t>«____»_____________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редмет правового регулирова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астоящий Закон устанавливает основные направления, формы и порядок осуществления органами государственной власти Ярославской области государственной поддержки благотворительной деятельност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2. </w:t>
      </w:r>
      <w:r>
        <w:rPr>
          <w:rFonts w:eastAsia="Calibri"/>
          <w:b/>
          <w:sz w:val="28"/>
          <w:szCs w:val="28"/>
        </w:rPr>
        <w:t>Правовая основа государственной поддержки благотворительной деятельност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овую основу государственной поддержки </w:t>
      </w:r>
      <w:r>
        <w:rPr>
          <w:rFonts w:eastAsia="Calibri"/>
          <w:sz w:val="28"/>
          <w:szCs w:val="28"/>
          <w:lang w:eastAsia="en-US"/>
        </w:rPr>
        <w:t xml:space="preserve">органами государственной власти Ярославской области </w:t>
      </w:r>
      <w:r>
        <w:rPr>
          <w:rFonts w:eastAsia="Calibri"/>
          <w:sz w:val="28"/>
          <w:szCs w:val="28"/>
        </w:rPr>
        <w:t xml:space="preserve">благотворительной деятельности составляют Граждански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, Бюджетный кодекс Российской Федерации, Федеральны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 11 августа 1995 года № 135-ФЗ «О благотворительной деятельности и благотворительных организациях» (далее – Федеральный закон), Федеральный закон от 12 января 1996 года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7-ФЗ «О некоммерческих организациях», иные федеральные законы, настоящий Закон, а также иные нормативные правовые ак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понят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творительная деятельность –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благотворители – лица, осуществляющие благотворительные пожертвования в формах, предусмотренных Федеральным законом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лагополучатели – лица, получающие благотворительные пожертвования от благотворителей, помощь добровольцев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бровольцы – лица, осуществляющие благотворительную деятельность в форме безвозмездного выполнения работ, оказания услуг (добровольческой деятельности);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рпоративное добровольчество – организованная благотворительная деятельность работников организ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Законе, применяются в значениях, определенных федеральным законодательств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4. </w:t>
      </w:r>
      <w:r>
        <w:rPr>
          <w:rFonts w:eastAsia="Calibri"/>
          <w:b/>
          <w:sz w:val="28"/>
          <w:szCs w:val="28"/>
        </w:rPr>
        <w:t>Основные направления государственной поддержки благотворительной деятельност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Органы государственной власти Ярославской области обеспечивают на территории Ярославской области реализацию установленных федеральным законодательством основ правового регулирования отношений в сфере благотворительной деятельности, содействуют достижению целей благотворительной деятельност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ными направлениями государственной поддержки благотворительной деятельности на территории Ярославской области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развитие и популяризация благотворительной деятельности, повышение доверия граждан к благотворительной деятельности, формирование положительного образа благотворителя и добровольц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создание условий адресности благотворительной деятельности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действие развитию современных форм благотворительной деятельности, включая корпоративное добровольчеств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формирование инфраструктуры правовой, информационной, консультационной и образовательной поддержки благотворительной деятель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сотрудничество органов государственной власти Ярославской области и благотворителей при формировании и реализации государственной политики Ярославской области в сфере решения социальных проблем и развития институтов гражданского общества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еспечение реализации основных направлений государственной поддержки благотворительной деятельности осуществляется органами государственной власти Ярославской области в соответствии с их компетенцией, установленной федеральным законодательством и законодательством Ярославской област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5. </w:t>
      </w:r>
      <w:r>
        <w:rPr>
          <w:rFonts w:eastAsia="Calibri"/>
          <w:b/>
          <w:sz w:val="28"/>
          <w:szCs w:val="28"/>
        </w:rPr>
        <w:t>Формы государственной поддержки благотворительной деятельно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 Государственная поддержка благотворительных организаций органами государственной власти Ярославской области осуществляется в формах, установленных Федеральным законом от 12 января 1996 года № 7-ФЗ «О некоммерческих организациях» и законом Ярославской области о государственной поддержке социально ориентированных некоммерческих организациях в Яросла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2. Органы государственной власти Ярославской области наряду с указанными в части 1 настоящей статьи формами оказывают государственную поддержку благотворительных организаций, благотворителей, добровольцев в следующих формах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) оказание правового, информационного, консультационного содействия участникам благотворительной деятельности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казание организационного содействия в проведении конференций, семинаров, круглых столов, симпозиумов, форумов и иных мероприятий, направленных на развитие благотворительной деятельност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казание содействия в распространении информации о благотворительной деятельности в средствах массовой информации, учредителями (соучредителями) которых являются органы государственной власти Ярославской области или государственные организации Ярославской области, в том числе с использованием информационно-телекоммуникационной сети «Интернет», формирование позитивного общественного мнения о благотворительной деятельности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ыявление потребности в оказании благотворительной помощи, формирование и ведение реестра лиц, нуждающихся в благотворительной помощ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5) </w:t>
      </w:r>
      <w:r>
        <w:rPr>
          <w:sz w:val="28"/>
          <w:szCs w:val="28"/>
        </w:rPr>
        <w:t>принятие целевых программ, направленных на создание благоприятных условий для развития благотворительной деятельност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предоставление льгот по уплате налогов и сборов, направляемых в областной бюджет в порядке, предусмотренном законодательством о налогах и сборах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поощрение благотворителей и добровольце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Совет по поддержке благотворительной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оддержки благотворительной деятельности и обеспечения взаимодействия между органами государственной власти Ярославской области</w:t>
      </w:r>
      <w:r>
        <w:rPr>
          <w:color w:val="000000"/>
          <w:sz w:val="28"/>
          <w:szCs w:val="28"/>
        </w:rPr>
        <w:t xml:space="preserve"> и участниками благотворительной деятельности создается С</w:t>
      </w:r>
      <w:r>
        <w:rPr>
          <w:sz w:val="28"/>
          <w:szCs w:val="28"/>
        </w:rPr>
        <w:t>овет по поддержке благотворительной деятельности (далее – Совет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сновными задачами Совета являютс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еспечение взаимодействия между органами государственной власти Ярославской области</w:t>
      </w:r>
      <w:r>
        <w:rPr>
          <w:color w:val="000000"/>
          <w:sz w:val="28"/>
          <w:szCs w:val="28"/>
        </w:rPr>
        <w:t xml:space="preserve"> и участниками благотворительной деятельност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определение приоритетных направлений благотворительной деятельност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оценка эффективности государственной поддержки благотворительной деятельности на территории Ярославской област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разработка предложений по государственной поддержке благотворительной деятельност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рассмотрение проектов нормативных правовых актов Ярославской области, направленных на поддержку и развитие благотворительной деятельности, подготовка предложений по совершенствованию законодательства в указанной сфере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популяризация благотворительности, формирование положительного общественного мнения по отношению к благотворительной деятельности, благотворителям и добровольцам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подготовка предложений и направление рекомендаций об адресном оказании благотворительной помощ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аправление в органы государственной власти рекомендаций о поощрении благотворителей и добровольце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Положение о Совете и его состав утверждаются Губернатором Ярославской области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состоит из пятнадцати членов Совета. Ярославская областная Дума и Общественная палата Ярославской области представляют Губернатору Ярославской области по пять кандидатур для включения в состав Совета в качестве его члено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Членами Совета могут быть представители благотворительных организаций, благотворители, добровольцы, члены Общественной палаты Ярославской области и иные представители общественности, представители предпринимательского сообщества, органов государственной власти Ярославской области и органов местного самоуправл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По решению Совета в его работе с правом совещательного голоса могут принимать участие представители благотворительных организаций, предпринимательского сообщества, иные представители общественности, не являющиеся членами Сов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Совет осуществляет свою деятельность на общественных началах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беспечение деятельности Совета осуществляется Правительством Ярославской области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7. </w:t>
      </w:r>
      <w:r>
        <w:rPr>
          <w:rFonts w:eastAsia="Calibri"/>
          <w:b/>
          <w:sz w:val="28"/>
          <w:szCs w:val="28"/>
        </w:rPr>
        <w:t xml:space="preserve">Реестр </w:t>
      </w:r>
      <w:r>
        <w:rPr>
          <w:rFonts w:eastAsia="Calibri"/>
          <w:b/>
          <w:bCs/>
          <w:sz w:val="28"/>
          <w:szCs w:val="28"/>
        </w:rPr>
        <w:t>лиц, нуждающихся в благотворительной помощ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 Реестр лиц, нуждающихся в благотворительной помощи (далее – Реестр), создается с целью формирования системы адресной направленности благотворительной деятельности на территории Ярославской обла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ключение лиц, нуждающихся в благотворительной помощи, в Реестр происходит в заявительном порядк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еестр формируется и ведется уполномоченным органом исполнительной власти Ярославской области. Порядок формирования и ведения Реестра устанавливается Правительством Ярославской обла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Информация, содержащаяся в Реестре, размещается в информационно-телекоммуникационной сети «Интернет» на едином портале государственных органов Ярославской обла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оддержка благотворительной деятельности органами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 Органы местного самоуправления вправе осуществлять поддержку благотворительной деятельности в порядке и в формах, которые не противоречат федеральному законодательству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. Органы государственной власти Ярославской области осуще</w:t>
      </w:r>
      <w:r>
        <w:rPr>
          <w:sz w:val="28"/>
          <w:szCs w:val="28"/>
        </w:rPr>
        <w:t>ствляют методическое обеспечение органов местного самоуправления, содействуют разработке и реализации мер по поддержке благотворительной деятельности на территориях соответствующих муниципальных образов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2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right"/>
      <w:outlineLvl w:val="2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нят ГД"/>
    <w:basedOn w:val="Normal"/>
    <w:qFormat/>
    <w:pPr>
      <w:widowControl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 полужирный По центру"/>
    <w:basedOn w:val="Normal"/>
    <w:qFormat/>
    <w:pPr>
      <w:widowControl/>
      <w:jc w:val="center"/>
    </w:pPr>
    <w:rPr>
      <w:b/>
      <w:bCs/>
      <w:sz w:val="28"/>
    </w:rPr>
  </w:style>
  <w:style w:type="paragraph" w:styleId="Style18">
    <w:name w:val="Название главы"/>
    <w:basedOn w:val="Normal"/>
    <w:qFormat/>
    <w:pPr>
      <w:widowControl/>
      <w:jc w:val="center"/>
    </w:pPr>
    <w:rPr>
      <w:sz w:val="28"/>
    </w:rPr>
  </w:style>
  <w:style w:type="paragraph" w:styleId="18">
    <w:name w:val="Стиль 18 пт полужирный По центру"/>
    <w:basedOn w:val="Normal"/>
    <w:qFormat/>
    <w:pPr>
      <w:widowControl/>
      <w:jc w:val="center"/>
    </w:pPr>
    <w:rPr>
      <w:b/>
      <w:bCs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ECCC2627B255DC775EAFE1A6E20871A6C483A2B73CBB1A289EDD95B2A2a9M" TargetMode="External"/><Relationship Id="rId4" Type="http://schemas.openxmlformats.org/officeDocument/2006/relationships/hyperlink" Target="consultantplus://offline/ref=65ECCC2627B255DC775EAFE1A6E20871A6C689A9B13EBB1A289EDD95B22940E7E430AF7F7D14EFE6A7a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1:00Z</dcterms:created>
  <dc:creator>chebotova</dc:creator>
  <dc:description/>
  <cp:keywords/>
  <dc:language>en-US</dc:language>
  <cp:lastModifiedBy>ROOT</cp:lastModifiedBy>
  <dcterms:modified xsi:type="dcterms:W3CDTF">2012-10-16T05:51:00Z</dcterms:modified>
  <cp:revision>2</cp:revision>
  <dc:subject/>
  <dc:title/>
</cp:coreProperties>
</file>