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Малининой Юлии Я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участка № 1 Гаврилов-Я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Малининой Юлии Яновны на должность мирового судьи судебного участка № 1 Гаврилов-Ям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Малинину Юлию Яновну</w:t>
      </w:r>
      <w:r>
        <w:rPr>
          <w:szCs w:val="28"/>
        </w:rPr>
        <w:t xml:space="preserve"> на трехлетний срок полномочий мировым судьей судебного участка № 1 Гаврилов-Ямского района Ярославской области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1-02-17T08:27:00Z</dcterms:modified>
  <cp:revision>98</cp:revision>
  <dc:subject/>
  <dc:title> </dc:title>
</cp:coreProperties>
</file>