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Ярославской области </w:t>
      </w:r>
    </w:p>
    <w:p>
      <w:pPr>
        <w:pStyle w:val="Heading2"/>
        <w:ind w:hanging="0"/>
        <w:jc w:val="center"/>
        <w:rPr>
          <w:lang w:val="ru-RU"/>
        </w:rPr>
      </w:pPr>
      <w:r>
        <w:rPr/>
        <w:t xml:space="preserve">«О наделении органов местного самоуправления </w:t>
      </w:r>
    </w:p>
    <w:p>
      <w:pPr>
        <w:pStyle w:val="Heading2"/>
        <w:ind w:hanging="0"/>
        <w:jc w:val="center"/>
        <w:rPr>
          <w:lang w:val="ru-RU"/>
        </w:rPr>
      </w:pPr>
      <w:r>
        <w:rPr/>
        <w:t xml:space="preserve">государственными полномочиями Ярославской области» </w:t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  <w:t xml:space="preserve">и Закон Ярославской области «О временных мерах </w:t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  <w:t>социальной поддержки граждан, имеющих детей»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9 апреля 2020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нести в Закон Ярославской области от 16.12.2009 № 70-з «О наделении органов местного самоуправления государственными полномочиями Ярославской области» (Документ – Регион, 2009, 22 декабря, № 36; 2010, 19 февраля, № 9-а; 3 декабря, № 93; 2011, 11 октября, № 83; 28 декабря, № 110; 2012, 6 апреля, № 26; 26 декабря, № 108; 2013, 12 марта, № 18; 31 мая, № 41; 12 июля, № 54; 25 декабря, № 104; 2014, 28 февраля, № 15; 4 апреля, № 26; 13 мая, № 36; 26 декабря, № 111-а; 2015, 14 апреля, № 29; 1 декабря, № 99; 2016, 26 февраля, № 16; 13 мая, № 41; 14 июня, № 51; 14 октября, № 90; 27 декабря, № 113; 2017, 16 июня, № 47; 1 декабря, № 101; 27 декабря, № 110-а; 2018, 25 декабря, № 111; 2019, 5 июля, № 55-а; 27 декабря, № 112) следующие изменения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) часть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3 дополнить пунктом 5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«5) ежемесячной денежной выплаты на ребенка в возрасте от трех до семи лет включительно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2) приложение дополнить разделом 7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Методика распределения субвенции на осуществление ежемесячной денежной выплаты на ребенка в возрасте от трех до семи лет включительно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Распределение субвенции на осуществление ежемесячной денежной выплаты на ребенка в возрасте от трех до семи лет включительно предусматривается в целях обеспечения финансирования расходов на выполнение </w:t>
        <w:br/>
        <w:t>государственных полномочий, которыми органы местного самоуправления наделены в соответствии с пунктом 5 част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3 настоящего Зак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щий объем субвенции на осуществление ежемесячной денежной выплаты на ребенка в возрасте от трех до семи лет включительно определяе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S = ∑ S</w:t>
      </w:r>
      <w:r>
        <w:rPr>
          <w:szCs w:val="28"/>
          <w:vertAlign w:val="subscript"/>
        </w:rPr>
        <w:t>m</w:t>
      </w:r>
      <w:r>
        <w:rPr>
          <w:szCs w:val="28"/>
        </w:rPr>
        <w:t xml:space="preserve"> , 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m</w:t>
      </w:r>
      <w:r>
        <w:rPr>
          <w:szCs w:val="28"/>
        </w:rPr>
        <w:t xml:space="preserve"> – размер субвенции на осуществление ежемесячной денежной выплаты на ребенка в возрасте от трех до семи лет включительно, предоставляемой соответствующему местному бюдже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ъем расходов на осуществление ежемесячной денежной выплаты на ребенка в возрасте от трех до семи лет включительно, предоставляемой соответствующему местному бюджету, определяе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m</w:t>
      </w:r>
      <w:r>
        <w:rPr>
          <w:szCs w:val="28"/>
        </w:rPr>
        <w:t xml:space="preserve"> = Ч × Р × 12, 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 – </w:t>
      </w:r>
      <w:r>
        <w:rPr>
          <w:rFonts w:eastAsia="Calibri"/>
          <w:szCs w:val="28"/>
        </w:rPr>
        <w:t xml:space="preserve">прогнозируемая численность детей в возрасте от трех до семи лет включительно, на которых предусмотрено осуществление ежемесячной денежной выплаты </w:t>
      </w:r>
      <w:r>
        <w:rPr>
          <w:szCs w:val="28"/>
        </w:rPr>
        <w:t>на ребенка в возрасте от трех до семи лет включительно</w:t>
      </w:r>
      <w:r>
        <w:rPr>
          <w:rFonts w:eastAsia="Calibri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 – размер ежемесячной денежной выплаты </w:t>
      </w:r>
      <w:r>
        <w:rPr>
          <w:rFonts w:eastAsia="Calibri"/>
          <w:szCs w:val="28"/>
        </w:rPr>
        <w:t>на ребенка в возрасте от трех до семи лет включительно с учетом расходов</w:t>
      </w:r>
      <w:r>
        <w:rPr>
          <w:szCs w:val="28"/>
        </w:rPr>
        <w:t xml:space="preserve"> по доставке указанной выплаты получателям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2 – количество месяцев в году.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Ярославской области от 28.11.2011 № 45-з «О временных мерах социальной поддержки граждан, имеющих детей» </w:t>
        <w:br/>
        <w:t>(Документ – Регион, 2011, 30 ноября, № 99; 14 декабря, № 104; 2012, 29 июня, № 51-а; 13 ноября, № 93; 26 декабря, № 108; 2013, 12 марта, № 18; 31 мая, № 41; 12 июля, № 54; 2014, 13 мая, № 36; 26 декабря, № 111-а; 2015, 7 июля, № 53; 1 декабря, № 99; 2016, 14 июня, № 51; 2017, 1 декабря, № 101; 2018, 22 июня, № 51; 26 декабря, № 112; 2019, 17 мая, № 39; 29 ноября, № 102; 31 декабря, № 113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) дополнить статьей 3</w:t>
      </w:r>
      <w:r>
        <w:rPr>
          <w:rFonts w:eastAsia="Calibri"/>
          <w:szCs w:val="28"/>
          <w:vertAlign w:val="superscript"/>
          <w:lang w:eastAsia="en-US"/>
        </w:rPr>
        <w:t>9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татья 3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. </w:t>
      </w:r>
      <w:r>
        <w:rPr>
          <w:b/>
          <w:szCs w:val="28"/>
        </w:rPr>
        <w:t>Ежемесячная денежная выплата на ребенка в возрасте от трех до семи лет включительно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1. Ежемесячная денежная выплата на ребенка в возрасте от трех до семи лет включительно </w:t>
      </w:r>
      <w:r>
        <w:rPr>
          <w:szCs w:val="28"/>
        </w:rPr>
        <w:t>назначается семьям, размер среднедушевого дохода которых не превышает величину прожиточного минимума на душу населения, установленную в Ярославской области за второй квартал года, предшествующего году обращения за назначением такой ежемесячной денежной выплаты, в размере 50 процентов величины прожиточного минимума для детей, установленного в Ярославской области за второй квартал года, предшествующего году обращения за назначением указанной ежемесячной денежной выплаты.</w:t>
      </w:r>
    </w:p>
    <w:p>
      <w:pPr>
        <w:pStyle w:val="Normal"/>
        <w:ind w:firstLine="709"/>
        <w:jc w:val="both"/>
        <w:rPr>
          <w:szCs w:val="28"/>
        </w:rPr>
      </w:pPr>
      <w:bookmarkStart w:id="0" w:name="Par4"/>
      <w:bookmarkEnd w:id="0"/>
      <w:r>
        <w:rPr>
          <w:szCs w:val="28"/>
        </w:rPr>
        <w:t>2. Право на получение ежемесячной денежной выплаты, предусмотренной настоящей статьей, имеет один из родителей или иной законный представитель ребен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Ежемесячная денежная выплата, предусмотренная настоящей статьей, назначается лицам, указанным в </w:t>
      </w:r>
      <w:hyperlink r:id="rId3">
        <w:r>
          <w:rPr>
            <w:rStyle w:val="InternetLink"/>
            <w:szCs w:val="28"/>
          </w:rPr>
          <w:t xml:space="preserve">части </w:t>
        </w:r>
      </w:hyperlink>
      <w:r>
        <w:rPr>
          <w:szCs w:val="28"/>
        </w:rPr>
        <w:t>2 настоящей статьи, при условии наличия у них и ребенка, на которого назначается такая ежемесячная денежная выплата, гражданства Российской Федерации и постоянного или преимущественного проживания их и ребенка на территории Яросла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жемесячная денежная выплата, предусмотренная настоящей статьей, осуществляется со дн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стижения ребенком возраста трех лет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 не ранее </w:t>
      </w:r>
      <w:r>
        <w:rPr>
          <w:rFonts w:eastAsia="Calibri" w:cs="Times New Roman" w:ascii="Times New Roman" w:hAnsi="Times New Roman"/>
          <w:sz w:val="28"/>
          <w:szCs w:val="28"/>
        </w:rPr>
        <w:t>1 января 2020 года, до достижения ребенком возраста восьми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жемесячная денежная выплата</w:t>
      </w:r>
      <w:r>
        <w:rPr>
          <w:rFonts w:cs="Times New Roman" w:ascii="Times New Roman" w:hAnsi="Times New Roman"/>
          <w:sz w:val="28"/>
          <w:szCs w:val="28"/>
        </w:rPr>
        <w:t>, предусмотренная настоящей статьей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значается на 12 месяце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5. Ежемесячная денежная выплата, </w:t>
      </w:r>
      <w:r>
        <w:rPr>
          <w:szCs w:val="28"/>
        </w:rPr>
        <w:t>предусмотренная настоящей статьей, назначается и выплачивается</w:t>
      </w:r>
      <w:r>
        <w:rPr>
          <w:rFonts w:eastAsia="Calibri"/>
          <w:szCs w:val="28"/>
        </w:rPr>
        <w:t xml:space="preserve"> со дня достижения ребенком возраста трех лет, если обращение за ее назначением последовало не позднее шести месяцев с этого дня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В случае обращения за назначением ежемесячной денежной выплаты, </w:t>
      </w:r>
      <w:r>
        <w:rPr>
          <w:szCs w:val="28"/>
        </w:rPr>
        <w:t xml:space="preserve">предусмотренной настоящей статьей, после истечения шести месяцев со дня </w:t>
      </w:r>
      <w:r>
        <w:rPr>
          <w:rFonts w:eastAsia="Calibri"/>
          <w:szCs w:val="28"/>
        </w:rPr>
        <w:t xml:space="preserve">достижения ребенком возраста трех лет ежемесячная денежная выплата </w:t>
      </w:r>
      <w:r>
        <w:rPr>
          <w:szCs w:val="28"/>
        </w:rPr>
        <w:t>назначается и выплачивается</w:t>
      </w:r>
      <w:r>
        <w:rPr>
          <w:rFonts w:eastAsia="Calibri"/>
          <w:szCs w:val="28"/>
        </w:rPr>
        <w:t xml:space="preserve"> со дня обращения за ее назначение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6. Ежемесячная денежная выплата, предусмотренная настоящей статьей, назначается и выплачивается независимо от наличия у ее получателя права на получение иных пособий, выплат и иных мер социальной поддержки, назначенных в связи с рождением и воспитанием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Решение об отказе в назначении ежемесячной денежной выплаты, предусмотренной настоящей статьей, принимается в случаях, определенных Правительством Российской Федерации для принятия решения об отказе в назначении ежемесячной денежной выплаты на ребенка в возрасте от трех до семи лет включительно, а также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тсутствие у заявителя права на получение ежемесячной денежной выплаты, предусмотренной настоящей стать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нахождение ребенка на полном государственном обеспечении или в организации социального обслужи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назначение ежемесячной денежной выплаты, предусмотренной настоящей статьей, на того же ребенка другому родителю (законному представителю)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Основаниями утраты права на получение ежемесячной денежной выплаты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предусмотренной настоящей статьей,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смерть ребенка, на которого назначена ежемесячная денежная выплата, предусмотренная настоящей стать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мерть получателя ежемесячной денежной выплаты, предусмотренной настоящей статьей, объявление его умершим или признание безвестно отсутствующи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отпадение условий, указанных в </w:t>
      </w:r>
      <w:hyperlink w:anchor="Par7">
        <w:r>
          <w:rPr>
            <w:rStyle w:val="InternetLink"/>
            <w:szCs w:val="28"/>
          </w:rPr>
          <w:t>част</w:t>
        </w:r>
      </w:hyperlink>
      <w:r>
        <w:rPr>
          <w:szCs w:val="28"/>
        </w:rPr>
        <w:t>и 3 настоящей статьи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лишение либо ограничение родительских прав получателя ежемесячной денежной выплаты, предусмотренной настоящей статьей, в отношении ребенка, на которого назначена указанная ежемесячная денежная выпла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признание получателя ежемесячной денежной выплаты, предусмотренной настоящей статьей, недееспособным или ограниченно дееспособны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 отобрание ребенка, на которого назначена ежемесячная денежная выплата, предусмотренная настоящей статьей, до помещения его на полное государственное обеспечение в соответствии со </w:t>
      </w:r>
      <w:hyperlink r:id="rId4">
        <w:r>
          <w:rPr>
            <w:rStyle w:val="InternetLink"/>
            <w:szCs w:val="28"/>
          </w:rPr>
          <w:t>статьей 77</w:t>
        </w:r>
      </w:hyperlink>
      <w:r>
        <w:rPr>
          <w:szCs w:val="28"/>
        </w:rPr>
        <w:t xml:space="preserve"> Семей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помещение ребенка, на которого назначена ежемесячная денежная выплата, предусмотренная настоящей статьей, на полное государственное обеспечение или в организации социального обслужи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8) совершение получателем в отношении ребенка, на которого назначена ежемесячная денежная выплата, предусмотренная настоящей статьей, умышленного преступления, относящегося к преступлениям против личности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bookmarkStart w:id="1" w:name="Par7"/>
      <w:bookmarkEnd w:id="1"/>
      <w:r>
        <w:rPr>
          <w:szCs w:val="28"/>
        </w:rPr>
        <w:t>9. Порядок назначения ежемесячной денежной выплаты, предусмотренной настоящей статьей, перечень документов (сведений), необходимых для ее назначения, устанавливаются Правительством Ярославской области с учетом основных требований к порядку назначения и осуществления ежемесячной денежной выплаты на ребенка в возрасте от трех до семи лет включительно, примерного перечня документов (сведений), необходимых для ее назначения, утвержденных Правительством Российской Федерации.»</w:t>
      </w:r>
      <w:r>
        <w:rPr>
          <w:rFonts w:eastAsia="Calibri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</w:rPr>
        <w:t>2) статью 4 дополнить частью 9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9. Предоставление временных мер социальной поддержки в соответствии со </w:t>
      </w:r>
      <w:hyperlink r:id="rId5">
        <w:r>
          <w:rPr>
            <w:rStyle w:val="InternetLink"/>
            <w:szCs w:val="28"/>
          </w:rPr>
          <w:t>статьей 3</w:t>
        </w:r>
      </w:hyperlink>
      <w:r>
        <w:rPr>
          <w:szCs w:val="28"/>
          <w:vertAlign w:val="superscript"/>
        </w:rPr>
        <w:t>9</w:t>
      </w:r>
      <w:r>
        <w:rPr>
          <w:szCs w:val="28"/>
        </w:rPr>
        <w:t xml:space="preserve"> настоящего Закона осуществляется в период с 1 января 2020 года по 31 декабря 2024 года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1. </w:t>
      </w:r>
      <w:r>
        <w:rPr>
          <w:rFonts w:eastAsia="Calibri"/>
          <w:szCs w:val="28"/>
          <w:lang w:eastAsia="en-US"/>
        </w:rPr>
        <w:t>Настоящий Закон вступает в силу по истечении 10 дней после дня его официального опубликования, за исключением абзацев восьмого и девятого пункта 1 статьи 2 настоящего Закона, и распространяется на правоотношения, возникшие с 1 января 2020 год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Абзацы восьмой и девятый пункта 1 статьи 2 настоящего Закона вступают в силу с 1 января 2021 год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Гражданам Российской Федерации, являющимся на день вступления в силу настоящего Закона получателями ежемесячного пособия на ребенка, назначенного в соответствии с пунктами 1, 4 и 5 части 1 статьи 91 Закона Ярославской области от 19.12.2008 № 65-з «Социальный кодекс Ярославской области» (далее – ежемесячное пособие), и имеющим право на получение ежемесячной денежной выплаты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на ребенка в возрасте от трех до семи лет включительно в соответствии со статьей 3</w:t>
      </w:r>
      <w:r>
        <w:rPr>
          <w:rFonts w:eastAsia="Calibri"/>
          <w:szCs w:val="28"/>
          <w:vertAlign w:val="superscript"/>
          <w:lang w:eastAsia="en-US"/>
        </w:rPr>
        <w:t>9</w:t>
      </w:r>
      <w:r>
        <w:rPr>
          <w:rFonts w:eastAsia="Calibri"/>
          <w:szCs w:val="28"/>
          <w:lang w:eastAsia="en-US"/>
        </w:rPr>
        <w:t xml:space="preserve"> Закона Ярославской области от 28.11.2011 № 45-з «О временных мерах социальной поддержки граждан, имеющих детей» (в редакции настоящего Закона) (далее – ежемесячная выплата), ежемесячная выплата назначается без подачи этими гражданами заявлений на период до подтверждения права на получение ежемесячного пособия. О назначении ежемесячной выплаты указанные граждане уведомляются в порядке, установленном Правительством Ярославской области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 xml:space="preserve">4. </w:t>
      </w:r>
      <w:r>
        <w:rPr>
          <w:bCs/>
          <w:szCs w:val="28"/>
        </w:rPr>
        <w:t xml:space="preserve">Ежемесячная денежная выплата на ребенка в возрасте от трех до семи лет включительно, предусмотренная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статьей 3</w:t>
        </w:r>
        <w:r>
          <w:rPr>
            <w:rStyle w:val="InternetLink"/>
            <w:rFonts w:eastAsia="Calibri"/>
            <w:szCs w:val="28"/>
            <w:vertAlign w:val="superscript"/>
            <w:lang w:eastAsia="en-US"/>
          </w:rPr>
          <w:t>9</w:t>
        </w:r>
      </w:hyperlink>
      <w:r>
        <w:rPr>
          <w:rFonts w:eastAsia="Calibri"/>
          <w:szCs w:val="28"/>
          <w:lang w:eastAsia="en-US"/>
        </w:rPr>
        <w:t xml:space="preserve"> Закона Ярославской области от 28.11.2011 № 45-з «О временных мерах социальной поддержки граждан, имеющих детей» (в редакции настоящего Закона), предоставляется в 2020 году </w:t>
      </w:r>
      <w:r>
        <w:rPr>
          <w:rFonts w:eastAsia="Calibri"/>
          <w:szCs w:val="28"/>
        </w:rPr>
        <w:t>за прошедший период начиная со дня достижения ребенком возраста трех лет, но не ранее 1 января 2020 года, если обращение за ней последовало не позднее 31 декабря 2020 года.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ind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utlineLvl w:val="1"/>
        <w:rPr/>
      </w:pPr>
      <w:r>
        <w:rPr>
          <w:bCs/>
          <w:szCs w:val="28"/>
        </w:rPr>
        <w:t>9 апрел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26-з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426A57BB4B1B986DB8A438CA70E25A4BE0D8F2110AE0396F56CBC0487E384EC5A2EA5789C96C8132BC213F3CDE9DE05d0b3G" TargetMode="External"/><Relationship Id="rId3" Type="http://schemas.openxmlformats.org/officeDocument/2006/relationships/hyperlink" Target="consultantplus://offline/ref=7D2BFDC6955B8BCD4B040E50AFE7B884ADF932CB1153A62F0A6F910F7DC859A48682CBE215C84A9BEC7A169770E8CFFD5EE1C67D6F0CEAFF23650B4ByCx2K" TargetMode="External"/><Relationship Id="rId4" Type="http://schemas.openxmlformats.org/officeDocument/2006/relationships/hyperlink" Target="consultantplus://offline/ref=4949C00BF0593253570CFE14AE8CE1D64F14810D006188AFA0945E1EE84A94E6354ACDBB1E46DB545C7C40F727CE406C369253AA4EA62B870EF6L" TargetMode="External"/><Relationship Id="rId5" Type="http://schemas.openxmlformats.org/officeDocument/2006/relationships/hyperlink" Target="consultantplus://offline/ref=A186645F9DD479F71327BB8CE4B3991F9259EB98DABD0E2289572D2608798C5195B095E0991B1248C82F7667B6DC5CB4FD8EDBF1F147D4ACDAB93031b4K1N" TargetMode="External"/><Relationship Id="rId6" Type="http://schemas.openxmlformats.org/officeDocument/2006/relationships/hyperlink" Target="consultantplus://offline/ref=46C591B9B8AEADD2FC1EFC91C3F1628E39E3F190C719A5FFFC4D0A8C4263A79244E9AFB449AE9E1BB6A38FF8FFD82B49783A2340BB69880FAC3987K3x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2:00Z</dcterms:created>
  <dc:creator>Гаврилова Елена Николаевна</dc:creator>
  <dc:description/>
  <cp:keywords/>
  <dc:language>en-US</dc:language>
  <cp:lastModifiedBy>user</cp:lastModifiedBy>
  <cp:lastPrinted>2020-04-09T10:28:00Z</cp:lastPrinted>
  <dcterms:modified xsi:type="dcterms:W3CDTF">2020-04-10T06:59:00Z</dcterms:modified>
  <cp:revision>6</cp:revision>
  <dc:subject/>
  <dc:title/>
</cp:coreProperties>
</file>