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Вносится Ярославской областной Дум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оект (в редакции от 15.02.20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ЛЬНЫЙ ЗАК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 внесении изменений в статью 3 Федерального зак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О введении в действие Земельного кодекса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0 статьи 3 Федерального закона от 25 октября 2001 года № 137-ФЗ «О введении в действие Земельного кодекса Российской Федерации» (Собрание законодательства Российской Федерации, 2001, № 44,     ст. 4148; 2003, № 28, ст. 2875; № 50, ст. 4846; 2004, № 41, ст. 3993; 2005, № 1, ст. 17; № 25, ст. 2425; 2006, № 1, ст. 3, 17; № 17, ст. 1782; № 27, ст. 2881;      № 52, ст. 5498; 2007, № 7, ст. 834; № 31, ст. 4009; № 43, ст. 5084; № 46,        ст. 5553; № 48, ст. 5812) изменения, дополнив его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ксимальные размеры земельных участков, предоставляемых гражданам в собственность бесплатно из земель, государственная собственность на которые не разграничена, для ведения крестьянского (фермерского) хозяйства, садоводства, огородничества, животноводства, дачного строительства, ведения личного подсобного хозяйства и индивидуального жилищного строительства устанавл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органов местного самоуправления муниципальных районов, городских окру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ами субъектов Российской Федерации - в случаях распоряжения такими земельными участками исполнительными органами государственной власти субъектов Российской Федерации в поселениях, являющихся административными центрами (столицами) субъектов Российской Федерации, если законами соответствующих субъектов Российской Федерации установлено, что распоряжение такими земельными участками осуществляется исполнительными органами государственной власти субъектов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зиден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 проекту федерального зак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О внесении изменений в статью 3 Федерального зак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О введении в действие Земельного кодекса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распоряжения и предоставления в собственность граждан земельных участков, государственная собственность на которые не разграничена, регулируются Федеральным законом от 25 октября 2001 года № 137-ФЗ «О введении в действие Земельного кодекса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общему правилу, установленному пунктом 10 статьи 3 указанного Федерального закона,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, городских округов, если иное не предусмотрено законодательством Российской Федерации об автомобильных дорогах и о дорож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активно идет процесс разграничения государственной собственности на землю. Однако существует значительное число земельных участков, государственная собственность на которые не разграничена. В силу пункта 10 статьи 3 указанного Федерального закона отсутствие государственной регистрации права собственности на земельные участки, государственная собственность на которые не разграничена, не является препятствием для осуществления распоряжения ими. Следовательно, такие участки могут бесплатно предоставляться в собственность граждан для ведения крестьянского (фермерского) хозяйства, садоводства, огородничества, животноводства, дачного строительства, ведения личного подсобного хозяйства и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33 Земельного кодекса Российской Федерации регулирует вопросы установления максимальных размеров земельных участков, предоставляемых гражданам в собственность бесплатно из находящихся в государственной или муниципальной собственности земель. Вопрос же об установлении возможности определять такие максимальные размеры земельных участков из земель, государственная собственность на которые не разграничена, в настоящее время законодательно не урегулиров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ункту 2 статьи 28 Земельного кодекса Российской Федерации предоставление земельных участков в собственность граждан и юридических лиц может осуществляться бесплатно в случаях, предусмотренных настоящим Кодексом, федеральными законами и законам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е размеры земельных участков, предоставляемых гражданам в собственность бесплатно для указанных выше целей, из земель, государственная собственность на которые не разграничена, целесообразно устанавливать с учетом полномочий по распоряжению такими земельными участками органами местного самоуправления и исполнительными органами государственной власт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ект федерального закона направлен на включение в Федеральный закон от 25 октября 2001 года № 137-ФЗ «О введении в действие Земельного кодекса Российской Федерации» нормы, предоставляющ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рганам местного самоуправления муниципальных районов, городских округов право устанавливать максимальные размеры земельных участков, предоставляемых гражданам бесплатно из земель, государственная собственность на которые разграниче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убъектам Российской Федерации право своими законами устанавливать максимальные размеры земельных участков, предоставляемых в собственность граждан бесплатно из земель, государственная собственность на которые не разграничена, если законами соответствующих субъектов Российской Федерации установлено, что распоряжение такими земельными участками в поселениях, являющихся административными центрами (столицами) субъектов Российской Федерации осуществляется исполнительными органами государственной власти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ИНАНСОВО-ЭКОНОМИЧЕСКОЕ ОБОСН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 проекту федерального зак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О внесении изменений в статью 3 Федерального зак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ведении в действие Земельного кодекса Российской Федер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федерального закона «О внесении изменений в статью 3 Федерального закона «О введении в действие Земельного кодекса Российской Федерации» не потребует дополнительных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Российской Федерации и законов РСФСР, федер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итуционных законов, федеральных законов и иных нормативных                    правовых актов РСФСР и Российской Федерации, подле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ю утратившими силу, приостановлению, изменению и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ию в связи с принятием данного федерального зак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федерального закона «О внесении изменений в статью 3 Федерального закона «О введении в действие Земельного кодекса Российской Федерации» не потребует признания утратившими силу, приостановления, изменения или принятия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44:00Z</dcterms:created>
  <dc:creator> </dc:creator>
  <dc:description/>
  <cp:keywords/>
  <dc:language>en-US</dc:language>
  <cp:lastModifiedBy> </cp:lastModifiedBy>
  <dcterms:modified xsi:type="dcterms:W3CDTF">2011-02-17T05:42:00Z</dcterms:modified>
  <cp:revision>11</cp:revision>
  <dc:subject/>
  <dc:title/>
</cp:coreProperties>
</file>