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5 октября 2011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.11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8"/>
              </w:rPr>
              <w:t>О внесении изменений в Закон Ярославской области «О транспортном налоге в Ярославской област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7.11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ю 1 Закона Ярославской области «О единых нормативах отчислений в местные бюджет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7.11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 внесении изменений в законодательные акты Ярославской области по вопросам приватизации государственного имущества, находящегося в собственности Ярославской области.</w:t>
            </w:r>
          </w:p>
          <w:p>
            <w:pPr>
              <w:pStyle w:val="Heading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7.11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внесении изменений в Закон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Heading1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7.11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Контрольно-счетной палате Ярославской области.</w:t>
            </w:r>
          </w:p>
          <w:p>
            <w:pPr>
              <w:pStyle w:val="Heading1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7.11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1 и 10 Закона Ярославской области «О регулировании отдельных отношений в сфере недропользования».</w:t>
            </w:r>
          </w:p>
          <w:p>
            <w:pPr>
              <w:pStyle w:val="2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-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7.11.20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3 Закона Ярославской области «О некоторых вопросах регулирования лесных отношений».</w:t>
            </w:r>
          </w:p>
          <w:p>
            <w:pPr>
              <w:pStyle w:val="22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2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Кокуркиной Жанны Валентиновны на должность мирового судьи судебного участка № 10 г. Рыбинска Ярославской области.</w:t>
            </w:r>
          </w:p>
          <w:p>
            <w:pPr>
              <w:pStyle w:val="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рокиной Светланы Викторовны на должность мирового судьи судебного участка № 1 Красноперекопского района г. Ярославля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Алкадарской Заремы Абдулкадировны на должность мирового судьи судебного участка № 8 г. Рыбинска Ярославской области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назначении Плотниковой Любови Владимировны на должность мирового судьи судебного участка № 4 Ленинского района г. Ярославля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статью 1 Закона Ярославской области «О единых нормативах отчислений в местные бюджеты».</w:t>
            </w:r>
          </w:p>
          <w:p>
            <w:pPr>
              <w:pStyle w:val="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статью 1 Закона Ярославской области «О единых нормативах отчислений в местные бюджеты».</w:t>
            </w:r>
          </w:p>
          <w:p>
            <w:pPr>
              <w:pStyle w:val="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</w:t>
            </w:r>
            <w:r>
              <w:rPr>
                <w:bCs/>
                <w:color w:val="000000"/>
                <w:szCs w:val="28"/>
              </w:rPr>
              <w:t>О внесении изменений в Закон Ярославской области «О транспортном налоге в Ярославской области»</w:t>
            </w:r>
            <w:r>
              <w:rPr>
                <w:color w:val="000000"/>
              </w:rPr>
              <w:t>.</w:t>
            </w:r>
          </w:p>
          <w:p>
            <w:pPr>
              <w:pStyle w:val="2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  <w:spacing w:val="-6"/>
                <w:szCs w:val="28"/>
              </w:rPr>
              <w:t>О Законе</w:t>
            </w:r>
            <w:r>
              <w:rPr>
                <w:color w:val="000000"/>
                <w:szCs w:val="28"/>
              </w:rPr>
              <w:t xml:space="preserve"> Ярославской области «</w:t>
            </w:r>
            <w:r>
              <w:rPr>
                <w:bCs/>
                <w:color w:val="000000"/>
                <w:szCs w:val="28"/>
              </w:rPr>
              <w:t>О внесении изменений в Закон Ярославской области «О транспортном налоге в Ярославской области»</w:t>
            </w:r>
            <w:r>
              <w:rPr>
                <w:color w:val="000000"/>
              </w:rPr>
              <w:t>.</w:t>
            </w:r>
          </w:p>
          <w:p>
            <w:pPr>
              <w:pStyle w:val="Heading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Контрольно-счетной палате Ярославской области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 Законе </w:t>
            </w:r>
            <w:r>
              <w:rPr>
                <w:sz w:val="28"/>
                <w:szCs w:val="28"/>
              </w:rPr>
              <w:t>Ярославской области «О Контрольно-счетной палате Ярославской области».</w:t>
            </w:r>
          </w:p>
          <w:p>
            <w:pPr>
              <w:pStyle w:val="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 xml:space="preserve">О проекте закона Ярославской области </w:t>
            </w:r>
            <w:r>
              <w:rPr>
                <w:color w:val="000000"/>
              </w:rPr>
              <w:t>«О внесении изменений в Закон Ярославской области «Об административных правонарушениях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 xml:space="preserve">О Законе </w:t>
            </w:r>
            <w:r>
              <w:rPr>
                <w:color w:val="000000"/>
                <w:spacing w:val="-2"/>
                <w:szCs w:val="28"/>
              </w:rPr>
              <w:t xml:space="preserve">Ярославской области </w:t>
            </w:r>
            <w:r>
              <w:rPr>
                <w:color w:val="000000"/>
                <w:szCs w:val="28"/>
              </w:rPr>
              <w:t>«О внесении изменений в Закон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одательные акты Ярославской области по вопросам приватизации государственного имущества, находящегося в собственности Ярославской обла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законодательные акты Ярославской области по вопросам приватизации государственного имущества, находящегося в собственности Ярославской обла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</w:t>
            </w:r>
            <w:r>
              <w:rPr>
                <w:color w:val="000000"/>
                <w:spacing w:val="2"/>
                <w:szCs w:val="28"/>
              </w:rPr>
              <w:t>Об управлении и распоряжении имуществом Ярославской области»</w:t>
            </w:r>
            <w:r>
              <w:rPr>
                <w:color w:val="000000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3 Закона Ярославской области «О некоторых вопросах регулирования лесных отношений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3 Закона Ярославской области «О некоторых вопросах регулирования лесных отношений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1 и 10 Закона Ярославской области «О регулировании отдельных отношений в сфере недропользования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1 и 10 Закона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 внесении в Государственную Думу Федерального Собрания Российской Федерации </w:t>
            </w:r>
            <w:r>
              <w:rPr/>
              <w:t xml:space="preserve">в качестве законодательной инициативы проекта федерального закона </w:t>
            </w:r>
            <w:r>
              <w:rPr>
                <w:szCs w:val="28"/>
              </w:rPr>
              <w:t>«Об упразднении Рыбинского районного суда Ярославской обла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дополнений в статью 2 и статью 20 Федерального закона «О ветеранах».</w:t>
            </w:r>
          </w:p>
          <w:p>
            <w:pPr>
              <w:pStyle w:val="2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клонен.</w:t>
            </w:r>
          </w:p>
          <w:p>
            <w:pPr>
              <w:pStyle w:val="2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 проекте федерального закона № 591966-5 «О внесении изменений в Бюджетный кодекс Российской Федерации» </w:t>
            </w:r>
            <w:r>
              <w:rPr>
                <w:b/>
                <w:i/>
                <w:sz w:val="24"/>
                <w:szCs w:val="24"/>
              </w:rPr>
              <w:t xml:space="preserve">(в части уточнения контрольного органа субъекта Российской Федерации и муниципальных образований) </w:t>
            </w:r>
            <w:r>
              <w:rPr>
                <w:sz w:val="24"/>
                <w:szCs w:val="24"/>
              </w:rPr>
              <w:t>– внесен Законодательным Собранием Приморского края.</w:t>
            </w:r>
          </w:p>
          <w:p>
            <w:pPr>
              <w:pStyle w:val="2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 проекте федерального закона № 596296-5 «О внесении изменений в статьи 264 и 272 части второй Налогового кодекса Российской Федерации» </w:t>
            </w:r>
            <w:r>
              <w:rPr>
                <w:b/>
                <w:i/>
                <w:sz w:val="24"/>
                <w:szCs w:val="24"/>
              </w:rPr>
              <w:t xml:space="preserve">(в части учета в целях налогообложения прибыли расходов на проведение работ по разработке национальных и региональных стандартов) </w:t>
            </w:r>
            <w:r>
              <w:rPr>
                <w:sz w:val="24"/>
                <w:szCs w:val="24"/>
              </w:rPr>
              <w:t xml:space="preserve">– внесен Правительством Российской Федерации. </w:t>
            </w:r>
          </w:p>
          <w:p>
            <w:pPr>
              <w:pStyle w:val="22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О проекте федерального закона № 609343-5 «О внесении изменений в статью 24 Федерального закона «О розничных рынках и о внесении изменений в Трудовой кодекс Российской Федерации» </w:t>
            </w:r>
            <w:r>
              <w:rPr>
                <w:b/>
                <w:i/>
                <w:sz w:val="24"/>
                <w:szCs w:val="24"/>
              </w:rPr>
              <w:t xml:space="preserve">(о представлении права субъектам Российской Федерации определять сроки перевода розничных рынков в капитальные строения) </w:t>
            </w:r>
            <w:r>
              <w:rPr>
                <w:sz w:val="24"/>
                <w:szCs w:val="24"/>
              </w:rPr>
              <w:t>– внесен депутатом Государственной Думы Федерального Собрания Российской Федерации Х.М. Салиховым</w:t>
            </w:r>
            <w:r>
              <w:rPr>
                <w:szCs w:val="28"/>
              </w:rPr>
              <w:t xml:space="preserve">. 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О внесении изменений в Регламент Ярославской областной Думы.</w:t>
            </w:r>
          </w:p>
          <w:p>
            <w:pPr>
              <w:pStyle w:val="22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внесении изменений в Программу законопроектной работы Ярославской областной Думы на 2011 год.</w:t>
            </w:r>
          </w:p>
          <w:p>
            <w:pPr>
              <w:pStyle w:val="32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приложение 2 к Постановлению Ярославской областной Думы «О комитетах Ярославской областной Думы пятого созыва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</w:t>
            </w:r>
            <w:r>
              <w:rPr>
                <w:sz w:val="28"/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24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9"/>
        <w:gridCol w:w="790"/>
        <w:gridCol w:w="790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1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15 февра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29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апр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1 м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сентябр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октя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22 ноя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13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2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3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5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8:00Z</dcterms:created>
  <dc:creator>Григорьев В.Н.</dc:creator>
  <dc:description/>
  <cp:keywords/>
  <dc:language>en-US</dc:language>
  <cp:lastModifiedBy>Борисова</cp:lastModifiedBy>
  <cp:lastPrinted>2011-06-14T14:02:00Z</cp:lastPrinted>
  <dcterms:modified xsi:type="dcterms:W3CDTF">2011-11-14T06:08:00Z</dcterms:modified>
  <cp:revision>2</cp:revision>
  <dc:subject/>
  <dc:title>Нормативные акты, принятые Государственной Думой</dc:title>
</cp:coreProperties>
</file>