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ставител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ой областной Ду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й конкурсной комисс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телерадиовещанию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рославская областная Дума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полномочить депутата Ярославской областной Думы </w:t>
      </w:r>
      <w:r>
        <w:rPr>
          <w:sz w:val="28"/>
          <w:szCs w:val="28"/>
        </w:rPr>
        <w:t xml:space="preserve">Денисова Владимира Владимировича </w:t>
      </w:r>
      <w:r>
        <w:rPr>
          <w:bCs/>
          <w:sz w:val="28"/>
          <w:szCs w:val="28"/>
        </w:rPr>
        <w:t>представлять Ярославскую областную Думу на заседании Федеральной конкурсной комиссии по телерадиовещанию 24 февраля 2011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править настоящее Постановление в Федеральную конкурсную комиссию по телерадиовеща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 В.В. Рогоцкий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">
    <w:name w:val="c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6:00Z</dcterms:created>
  <dc:creator>Корсакова Ирина Юрьевна</dc:creator>
  <dc:description/>
  <cp:keywords/>
  <dc:language>en-US</dc:language>
  <cp:lastModifiedBy> </cp:lastModifiedBy>
  <cp:lastPrinted>2011-02-14T11:49:00Z</cp:lastPrinted>
  <dcterms:modified xsi:type="dcterms:W3CDTF">2011-02-17T08:30:00Z</dcterms:modified>
  <cp:revision>5</cp:revision>
  <dc:subject/>
  <dc:title> </dc:title>
</cp:coreProperties>
</file>