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екту закона Ярославской области</w:t>
        <w:br/>
        <w:t>«О государственной поддержке благотворительной деятельности</w:t>
        <w:br/>
        <w:t>в 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области «О государственной поддержке благотворительной деятельности в Ярославской области » (далее – законопроект, проект) разработан на основе положений Гражданск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Ф, Бюджетного кодекса РФ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 11 августа 1995 года № 135-ФЗ «О благотворительной деятельности и благотворительных организациях», Федерального закона от 12 января 1996 года № 7-ФЗ «О некоммерческих организациях», иных федеральных законов в целях реализации полномочий органов государственной власти Ярославской области по государственной поддержке благотвор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 благотворительной деятельности и благотворительных организациях» определяет основы правового регулирования благотворительной деятельности в Российской Федерации, предусматривает установление в пределах своей компетенции форм и порядка государственной поддержки благотворительной деятельности органами государственной власти субъектов РФ (пункт 7 статьи 1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здания благоприятных условий для развития благотворительной деятельности в Ярославской области законопроект определяет основные формы, направления и порядок государственной поддержки благотворительной и добровольческой деятельности органами государственной власти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благотворительных организаций органами государственной власти Ярославской области осуществляется в формах, установленных Федеральным законом «О некоммерческих организациях» и законом Ярославской области о государственной поддержке социально ориентированных некоммерческих организациях в Ярославской области. Для поддержки благотворителей и добровольцев законопроектом предусматриваются дополнительные формы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заимодействия между органами государственной власти Ярославской области и участниками благотворительной деятельности предлагается осуществлять путем создания и функционирования Совета по поддержке благотворительной деятельности, состав которого формируется на паритетных началах из представителей Ярославской областной Думы, Общественной палаты Ярославской области и Губернатора Ярославской области. При этом членами Совета могут быть представители благотворительных организаций, благотворители, добровольцы, члены Общественной палаты Ярославской области и иные представители общественности, представители предпринимательского сообщества, органов государственной власти Ярославской области и органов местного самоуправления. По решению Совета в его работе с правом совещательного голоса могут принимать участие представители благотворительных организаций, предпринимательского сообщества, иные представители общественности, не являющиеся членами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адресности благотворительной деятельности предусматривается ведение уполномоченным органом исполнительной власти Ярославской области реестра лиц, нуждающихся в благотворительн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4"/>
      <w:headerReference w:type="first" r:id="rId5"/>
      <w:type w:val="nextPage"/>
      <w:pgSz w:w="11906" w:h="16838"/>
      <w:pgMar w:left="1134" w:right="4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ECCC2627B255DC775EAFE1A6E20871A6C483A2B73CBB1A289EDD95B2A2a9M" TargetMode="External"/><Relationship Id="rId3" Type="http://schemas.openxmlformats.org/officeDocument/2006/relationships/hyperlink" Target="consultantplus://offline/ref=65ECCC2627B255DC775EAFE1A6E20871A6C689A9B13EBB1A289EDD95B22940E7E430AF7F7D14EFE6A7a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51:00Z</dcterms:created>
  <dc:creator>chebotova</dc:creator>
  <dc:description/>
  <cp:keywords/>
  <dc:language>en-US</dc:language>
  <cp:lastModifiedBy>ROOT</cp:lastModifiedBy>
  <dcterms:modified xsi:type="dcterms:W3CDTF">2012-10-16T05:51:00Z</dcterms:modified>
  <cp:revision>2</cp:revision>
  <dc:subject/>
  <dc:title/>
</cp:coreProperties>
</file>