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9.2025 № 164</w:t>
      </w:r>
    </w:p>
    <w:p>
      <w:pPr>
        <w:pStyle w:val="TextBody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разованию, культуре, туризму, спорту и делам молодеж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сентябрь 2024 года – август 2025 год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Ярославской областной Думы по образованию, культуре, туризму, спорту и делам молодеж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митет) образован Постановлением Ярославской областной Думы (далее – Дума) восьмого созыва от 26 сентября 2023 года № 221 «Об образовании комитетов Ярославской областной Думы восьмо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Думы 26.09.2023 № 223 «О составах комитетов Ярославской областной Думы восьмого созыва» в состав комитета до сентября 2024 года входили 8 депутатов Думы (далее – депутаты). Постановлением Ярославской областной Думы от 24.09.2024 № 235 «О внесении изменений в Постановление Ярославской областной Думы «О составах комитетов Ярославской областной Думы восьмого созыва» </w:t>
      </w:r>
      <w:r>
        <w:rPr>
          <w:sz w:val="28"/>
          <w:szCs w:val="28"/>
          <w:shd w:fill="FFFFFF" w:val="clear"/>
        </w:rPr>
        <w:t xml:space="preserve">в состав комитета был включен депутат Ярославской областной Думы Костров Н.А. На </w:t>
      </w:r>
      <w:r>
        <w:rPr>
          <w:sz w:val="28"/>
          <w:szCs w:val="28"/>
        </w:rPr>
        <w:t>профессиональной постоянной основе работают 4 депу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 – депутат Хитрова О.В., заместители председателя комитета – депутаты Исаев П.В. и Степанова М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ланом законопроектной работы Ярославской областной Думы на текущий год, планом работы комитета, а также поручениям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работы комитета являлись: регулярное проведение заседаний комитета, рабочих групп и </w:t>
      </w:r>
      <w:r>
        <w:rPr>
          <w:spacing w:val="-2"/>
          <w:sz w:val="28"/>
          <w:szCs w:val="28"/>
        </w:rPr>
        <w:t xml:space="preserve">совещаний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перечню вопросов ведения комитета относились вопросы, </w:t>
      </w:r>
      <w:r>
        <w:rPr>
          <w:bCs/>
          <w:sz w:val="28"/>
          <w:szCs w:val="28"/>
        </w:rPr>
        <w:t xml:space="preserve">регулирующие деятельность в сфере </w:t>
      </w:r>
      <w:r>
        <w:rPr>
          <w:sz w:val="28"/>
          <w:szCs w:val="28"/>
        </w:rPr>
        <w:t xml:space="preserve">образования, физической культуры и спорта, туризма, молодежной политики, гарантии прав ребенка, государственной национальной политики, благотворительной деятельности и добровольчества (волонтерства), культуры, в том числе охраны объектов культурного наследия, библиотечного дела, опеки и попечительства, взаимодействия с религиозными организациями, социально ориентированными некоммерческими организациями, национальными диаспорами, а также комиссии по делам несовершеннолетних и защите их прав, праздники и памятные даты Ярославской обла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отчетный период комитет провел 13 заседаний, из них </w:t>
      </w:r>
      <w:r>
        <w:rPr>
          <w:rFonts w:eastAsia="Calibri"/>
          <w:sz w:val="28"/>
          <w:szCs w:val="28"/>
          <w:lang w:eastAsia="en-US"/>
        </w:rPr>
        <w:t>три выездных (</w:t>
      </w:r>
      <w:r>
        <w:rPr>
          <w:bCs/>
          <w:sz w:val="28"/>
          <w:szCs w:val="28"/>
        </w:rPr>
        <w:t xml:space="preserve">Муниципальное образовательное учреждение средняя общеобразовательная школа «ОБРАЗОВАТЕЛЬНЫЙ КОМПЛЕКС № 2 «Вектор», государственное автономное учреждение Ярославской области «Центр развития физической культуры и спорта», </w:t>
      </w:r>
      <w:r>
        <w:rPr>
          <w:sz w:val="28"/>
          <w:szCs w:val="28"/>
        </w:rPr>
        <w:t xml:space="preserve">Автономная некоммерческая организация «Дом народов Ярославской области»). Для подготовки выездных заседаний комитета было проведено 3 совещания с представителями Правительства Ярославской области, заинтересованными лицами и депутатами комитета. На заседаниях комитета было рассмотрено 43 вопроса с принятием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ведения комитета Думой принято 19 постановлений и 6 законов Яросла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Ярославской области «О физической культуре и спорте в Ярославской обла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О внесении изменений в Закон Ярославской области «О комиссиях по делам несовершеннолетних и защите их прав в Ярославской области»;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Cs/>
          <w:iCs/>
          <w:sz w:val="28"/>
          <w:szCs w:val="28"/>
        </w:rPr>
        <w:t>- «О внесении изменений в Закон Ярославской области «Об отдельных вопросах реализации молодежной политики в Ярославской области».</w:t>
      </w:r>
    </w:p>
    <w:p>
      <w:pPr>
        <w:pStyle w:val="22"/>
        <w:ind w:firstLine="709"/>
        <w:jc w:val="both"/>
        <w:rPr/>
      </w:pPr>
      <w:r>
        <w:rPr>
          <w:bCs/>
          <w:iCs/>
          <w:szCs w:val="28"/>
        </w:rPr>
        <w:t xml:space="preserve">Помимо работы над профильными законами комитет участвовал в рассмотрении проекта закона Ярославской области «Об областном бюджете на 2025 год и на плановый период 2026 и 2027 годов» и поправок к нему. 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Проекты законов Ярославской области и поправки, рассматриваемые на заседаниях комитета, направлялись на заключения в прокуратуру Ярославской области, Управление Министерства юстиции Российской Федерации по Ярославской области, Правительство Ярославской области и Контрольно-счетную палату Ярославской области. Поступившие предложения и замечания обсуждались на заседаниях комитета и учитывались при окончательной доработке законопроектов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Комитет осуществлял постоянный контроль за исполнением принятых им решений, в которых содержались предложения в адрес Правительства Ярославской области, иных органов исполнительной власти Ярославской области и органов местного самоуправления муниципальных образований Ярославской области. Полученные ответы доводились до сведения заинтересованных лиц. Информация о мерах, принятых по результатам рассмотрения предложений комитета, рассматривалась на его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Совета Думы комитет был назначен ответственным за проведение «правительственного ча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7 сентября 2024 года на тему: «О состоянии отрасли образование в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 марта 2025 года «правительственного часа» на тему: «Развитие физической культуры и спорта в Яросла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денных «правительственных часов» были приняты рекомендации, которые направлены для исполнения в комитет и Правительство Ярославской области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Также комитетом была образована </w:t>
      </w:r>
      <w:r>
        <w:rPr>
          <w:b w:val="false"/>
          <w:sz w:val="28"/>
          <w:szCs w:val="28"/>
        </w:rPr>
        <w:t xml:space="preserve">рабочая группа для подготовки предложений по внесению изменений в Закон Ярославской области «О патриотическом воспитании в Ярославской области», по инициативе которой был разработан и принят закон Ярославской области </w:t>
      </w:r>
      <w:r>
        <w:rPr>
          <w:b w:val="false"/>
          <w:iCs/>
          <w:sz w:val="28"/>
          <w:szCs w:val="28"/>
        </w:rPr>
        <w:t>«О внесении изменений в Закон Ярославской области «Об отдельных вопросах реализации молодежной политики в Ярославской области»</w:t>
      </w:r>
      <w:r>
        <w:rPr>
          <w:b w:val="false"/>
          <w:sz w:val="28"/>
          <w:szCs w:val="28"/>
        </w:rPr>
        <w:t>. Рабочая группа продолжает свою деятельность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Депутаты комитета принимали участие в режиме видеоконференц-связи в 4 «правительственных часах», проводимых Государственной Думой Федерального Собрания Российской Федерации на темы:</w:t>
      </w:r>
    </w:p>
    <w:p>
      <w:pPr>
        <w:pStyle w:val="TextBody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- «О повышении роли системы среднего профессионального образования в кадровом обеспечении отраслей производства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shd w:fill="F9F9F9" w:val="clear"/>
        </w:rPr>
        <w:t>- «О разработке Стратегии развития образования в Российской Федерации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«Об охране здоровья школьников и о развитии физической культуры и массового детско-юношеского спорта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«О развитии сотрудничества со странами Содружества Независимых государств в гуманитарной сфере и об укреплении общих традиционных духовно-нравственных ценностей»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9F9F9" w:val="clear"/>
        </w:rPr>
        <w:t xml:space="preserve">Также в режиме </w:t>
      </w:r>
      <w:r>
        <w:rPr>
          <w:b w:val="false"/>
          <w:sz w:val="28"/>
          <w:szCs w:val="28"/>
        </w:rPr>
        <w:t xml:space="preserve">видеоконференцсвязи депутаты принимали участие в заседании Экспертного Совета при Комитете ГДФС РФ по делам национальностей и рабочем совещании по вопросу разработки проекта федерального закона «О языках народо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моментом деятельности комитета являлся контроль за исполнением законодательства на территории Ярославской области. На заседаниях комитета были заслушаны 22 информации, представленные Правительством Ярославской области, мэрией города Ярославля и Уполномоченным по правам ребенка в Ярославской области, на основе которых приняты соответствующие решения. 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Регулярно на заседаниях заслушивались информации о ходе реализации государственных программ </w:t>
      </w:r>
      <w:r>
        <w:rPr>
          <w:rFonts w:eastAsia="Calibri"/>
          <w:sz w:val="28"/>
          <w:szCs w:val="28"/>
          <w:lang w:eastAsia="en-US"/>
        </w:rPr>
        <w:t>в соответствии с направлениями деятельности</w:t>
      </w:r>
      <w:r>
        <w:rPr>
          <w:sz w:val="28"/>
          <w:szCs w:val="28"/>
        </w:rPr>
        <w:t xml:space="preserve"> ком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Развитие образования в Ярославской области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Развитие молодежной политики и патриотическое воспитание в Ярославской област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физической культуры и спорта в Ярославской област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в Ярослав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  <w:lang w:eastAsia="en-US"/>
        </w:rPr>
        <w:t>Развитие туризма и индустрии гостеприимства в Ярославской области</w:t>
      </w:r>
      <w:r>
        <w:rPr>
          <w:sz w:val="28"/>
          <w:szCs w:val="28"/>
        </w:rPr>
        <w:t>»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«Развитие институтов гражданского общества в Ярославской области»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- «Научно-техническое развитие Ярославской области» (в части высш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комитет из Государственной Думы Федерального Собрания Российской Федерации поступило 95 проектов федеральных законов, 5 законодательных инициатив и 27 обращений субъектов Российской Федерации. На заседаниях комитета были рассмотрены и поддержаны Думой 6 проектов федеральных законов, 1 обращение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депутатов, Уполномоченного по правам ребенка в Ярославской области, отдельных граждан и организаций по вопросам, относящимся к вопросам ведения комитета. Комитет рассмотрел 29 обращений. По каждому обращению принимались соответствующие решения, проводились выездные заседания, совещания, встречи с заявителями, на все обращения давались исчерпывающие ответы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создании и функционировании образовательных комплексов на территории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 обеспечении защиты прав и интересов детей-сирот и детей, оставшихся без попечения родителей, а также лиц из их чис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благоустройстве, реставрации, реконструкции воинских захоронений и военно-мемориальных объектов на территории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реализации государственной национальной политики в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боте государственной службы охраны объектов культурного наследия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о </w:t>
      </w:r>
      <w:r>
        <w:rPr>
          <w:sz w:val="28"/>
          <w:szCs w:val="28"/>
        </w:rPr>
        <w:t>деятельности комиссии по делам несовершеннолетних и защите их пра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 Указе Президента Российской Федерации от 22.11.2023 года № 875 «О проведении в Российской Федерации Год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д Указом Президента Российской Федерации от 22.11.2023 года № 875 «О проведении в Российской Федерации Года семьи» была создана рабочая группа, в которую вошли два заместителя Председателя Думы, председатели комитетов, депутаты – члены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рабочей группы поднимали и решали вопросы, связанные с мерами социальной поддержки многодетных семей, социальной поддержки членов семей отдельных категорий граждан в связи с проведением специальной военной операции. Депутаты комитета принимали участие в мероприятиях по проведению Года семьи в Ярослав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го в комитет за истекший период поступило 330 документов,</w:t>
      </w:r>
      <w:r>
        <w:rPr>
          <w:bCs/>
          <w:spacing w:val="-2"/>
          <w:sz w:val="28"/>
          <w:szCs w:val="28"/>
        </w:rPr>
        <w:t xml:space="preserve"> подготовлено и направлено 102 исходящих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утаты – члены комитета как представители Думы принимали участие в следующих межведомственных коллегиальных органах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Совет по вопросам реализации семейной, демографической политики, политики в интересах детей и улучшения качества жизни при Губернаторе области (Хитрова О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межведомственный совет по координации деятельности в области профессиональной ориентации обучающихся и содействия трудоустройству выпускников, обучающихся по образовательным программам среднего профессионального образования (Степанова М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Совет по присуждению премий Губернатора Ярославской области в сфере образования (Исаев П.В.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координационный совет по патриотическому воспитанию при Губернаторе Ярославской области (Дмитриев М.В., Исаев П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вопросам развития туризма, укрепления имиджа, деловой и инвестиционной привлекательности Ярославской области (Казарян Т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делам несовершеннолетних и защите их прав при Правительстве Ярославской области (Власов А.В., Исаев П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я министерства образования Ярославской области (Хитрова 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легия министерства спорта Ярославской области (Власов А.В., Дмитриев М.В., Степанова М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гия министерства молодежной политики Ярославской области (Хитр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ная комиссия по проведению конкурсного отбора проектов физкультурно-спортивных организаций для предоставления им субсидий из средств областного бюджета (Дмитриев М.В.);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- региональный организационный комитет по проведению </w:t>
        <w:br/>
        <w:t>в 2022-2032 годах в Ярославской области мероприятий, посвященных Международному десятилетию языков коренных народов (Бараташвили Т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по поддержке благотворительной деятельности в Ярославской области (Бараташвили Т.К., Власов А.В., Казарян Т.В., Степанова М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Ярославской области по вопросам межнациональных отношений (Власов А.В., Казарян Т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совет по проведению конкурсного отбора муниципальных образований Ярославской области, бюджетам которых предоставляются субсидии на обустройство и восстановление воинских захоронений и военно-мемориальных объектов в целях реализации мероприятий, предусмотренных подпрограммой «Патриотическое воспитание граждан Российской Федерации, проживающих на территории Ярославской области» государственной программы Ярославской области «Развитие молодежной политики и патриотическое воспитание в Ярославской области» на 2021-2025 годы (Хитрова О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ри министерстве спорта Ярославской области (Дмитриев М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защите традиционных российских духовно-нравственных ценностей, культуры и исторической памяти (Хитрова О.В.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В своей работе комитет активно взаимодействовал с другими комитетами Думы, Правительством Ярославской области и иными органами исполнительной власти Ярославской области, представителями муниципальных образований Ярославской области. Председатель комитета и члены комитета систематически освещали деятельность комитета в средствах массовой информации, встречались с жителями Ярославской области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заседаниях комитета принимали участие депутаты, не являющиеся его членами. Депутаты – члены комитета активно и заинтересованно участвовали в рассматриваемых на заседаниях вопросах. Необходимо отметить высокую посещаемость заседаний комитета. Все это способствовало глубокому и всестороннему анализу законопроектов и иных документов, представленных в комитет для рассмотр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2">
    <w:name w:val="s2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mrcssattr">
    <w:name w:val="p1_mr_css_attr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7:00Z</dcterms:created>
  <dc:creator>UNKNOWN</dc:creator>
  <dc:description/>
  <cp:keywords/>
  <dc:language>en-US</dc:language>
  <cp:lastModifiedBy>user</cp:lastModifiedBy>
  <cp:lastPrinted>2025-10-06T10:44:00Z</cp:lastPrinted>
  <dcterms:modified xsi:type="dcterms:W3CDTF">2025-10-06T07:44:00Z</dcterms:modified>
  <cp:revision>22</cp:revision>
  <dc:subject/>
  <dc:title>1</dc:title>
</cp:coreProperties>
</file>