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андидатуре для назна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олжность члена Центр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Российской Федерации    </w:t>
        <w:br/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21 Федерального закона «Об основных гарантиях избирательных прав и права на участие в референдуме граждан Российской Федерации» и в связи с обращением Председателя Совета Федерации Федерального Собрания Российской Федерации С.М. Миронова от 13 января 2011 года № 3.3-29/6 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 Предложить Совету Федерации Федерального Собрания Российской Федерации в качестве кандидата на должность члена 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нкина Николая Евгеньевич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hanging="567"/>
      <w:jc w:val="righ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0:00Z</dcterms:created>
  <dc:creator>Григорьев</dc:creator>
  <dc:description/>
  <cp:keywords/>
  <dc:language>en-US</dc:language>
  <cp:lastModifiedBy> </cp:lastModifiedBy>
  <cp:lastPrinted>2011-02-11T14:02:00Z</cp:lastPrinted>
  <dcterms:modified xsi:type="dcterms:W3CDTF">2011-02-17T08:28:00Z</dcterms:modified>
  <cp:revision>16</cp:revision>
  <dc:subject/>
  <dc:title>Проект вносит</dc:title>
</cp:coreProperties>
</file>