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Heading1"/>
        <w:ind w:right="-1" w:hanging="0"/>
        <w:rPr>
          <w:b w:val="false"/>
          <w:b w:val="false"/>
        </w:rPr>
      </w:pPr>
      <w:r>
        <w:rPr>
          <w:b w:val="false"/>
          <w:bCs w:val="false"/>
        </w:rPr>
        <w:t xml:space="preserve">«О внесении изменений в статью </w:t>
      </w:r>
      <w:r>
        <w:rPr>
          <w:b w:val="false"/>
        </w:rPr>
        <w:t>3 Закона Ярославской области</w:t>
      </w:r>
    </w:p>
    <w:p>
      <w:pPr>
        <w:pStyle w:val="Heading1"/>
        <w:ind w:right="-1" w:hanging="0"/>
        <w:rPr>
          <w:b w:val="false"/>
          <w:b w:val="false"/>
          <w:bCs w:val="false"/>
        </w:rPr>
      </w:pPr>
      <w:r>
        <w:rPr>
          <w:b w:val="false"/>
        </w:rPr>
        <w:t xml:space="preserve">«О порядке учета граждан в качестве нуждающихся в жилых помещениях, предоставляемых по договорам социального найма» </w:t>
      </w:r>
      <w:r>
        <w:rPr>
          <w:b w:val="false"/>
          <w:bCs w:val="false"/>
        </w:rPr>
        <w:t xml:space="preserve">и </w:t>
      </w:r>
      <w:r>
        <w:rPr>
          <w:b w:val="false"/>
        </w:rPr>
        <w:t xml:space="preserve">Закон Ярославской области «О порядке и условиях предоставления жилых помещений специализированного жилищного фонда Ярославской области» и </w:t>
      </w:r>
      <w:r>
        <w:rPr>
          <w:b w:val="false"/>
          <w:bCs w:val="false"/>
        </w:rPr>
        <w:t>признании</w:t>
      </w:r>
    </w:p>
    <w:p>
      <w:pPr>
        <w:pStyle w:val="Heading1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ратившими силу отдельных законодательных актов (положений </w:t>
      </w:r>
    </w:p>
    <w:p>
      <w:pPr>
        <w:pStyle w:val="Heading1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дательных актов) Ярославской области»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 разработан в соответствии с Федеральным законом от 29 февраля 2012 года № 15-ФЗ</w:t>
        <w:br/>
        <w:t>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опроекта жилые помещения для детей-сирот, детей-оставшихся без попечения родителей, лиц из числа детей-сирот и детей, оставшихся без попечения, относятся к жилым помещениям специализированного жилищного фонда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устанавливает основания и порядок предоставления специализированных жилых помещений, виды жилых помещений, подлежащих предоставлению, норму предоставления площади специализированного жилого помещения, порядок оплаты таких жилых помещений и коммунальных услуг, основания заключения договора найма специализированного жилого помещения на нов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предоставления специализированных жилых помещений является включение в список детей 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 Законопроект устанавливает порядок формирования указанного с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едусматривает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 органами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законопроекта учитывались рекомендации, подготовленные Министерством образования и науки РФ. Проект закона рассмотрен и одобрен на межведомственных совещаниях с участием структурных подразделений Правительства Ярославкой области, органов исполнительной власти Ярославской области, уполномоченного по правам ребенка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е (уменьшение) расходов или доходов областного бюджета в текущем году и не потребует признания утратившими силу, приостановления действия,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аботкой законопроекта подлежит изменению Закон Ярославской области от 16.12.2009 № 70-з «О наделении органов местного самоуправления государственными полномочиями Ярославской области». Соответствующий законопроект будет внесен в Ярославскую областную Думу Губернатором Ярославской области в порядке законодательной инициат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4:00Z</dcterms:created>
  <dc:creator>Горячев</dc:creator>
  <dc:description/>
  <cp:keywords/>
  <dc:language>en-US</dc:language>
  <cp:lastModifiedBy>ROOT</cp:lastModifiedBy>
  <cp:lastPrinted>2012-10-24T15:43:00Z</cp:lastPrinted>
  <dcterms:modified xsi:type="dcterms:W3CDTF">2012-10-29T12:54:00Z</dcterms:modified>
  <cp:revision>2</cp:revision>
  <dc:subject/>
  <dc:title/>
</cp:coreProperties>
</file>