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Яросла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установлении величины прожиточного минимума пенсионер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Ярославской области на 2013 год»</w:t>
      </w:r>
    </w:p>
    <w:p>
      <w:pPr>
        <w:pStyle w:val="Normal"/>
        <w:suppressAutoHyphens w:val="true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оект закона Ярославской области «Об установлении величины прожиточного минимума пенсионера в Ярославской области на 2013 год» разработан в соответствии с пунктом 4 статьи 4 Федерального закона от 24.10.1997 № 134-ФЗ «О прожиточном минимуме в Российской Федерации», согласно которому величина прожиточного минимума пенсионера в субъекте РФ устанавливается ежегодно законом субъекта РФ в целях установления социальной доплаты к пенсии, предусмотренной Федеральным законом «О государственной социальной помощ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еличина прожиточного минимума пенсионера на 2013 год рассчитана и</w:t>
      </w:r>
      <w:r>
        <w:rPr>
          <w:color w:val="000000"/>
          <w:szCs w:val="28"/>
        </w:rPr>
        <w:t xml:space="preserve">сходя из размера прожиточного минимума пенсионера на 2012 год </w:t>
      </w:r>
      <w:r>
        <w:rPr>
          <w:szCs w:val="28"/>
        </w:rPr>
        <w:t>и прогноза индекса потребительских цен на 2013 г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Прогнозное значение индекса потребительских цен (год к году, %) в Ярославской области на 2013 год составит 107,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Прожиточный минимум пенсионера в Ярославской области на 2012 год утверждён законом Ярославской области 05.10.2011 № 28-з</w:t>
        <w:br/>
        <w:t>«Об установлении величины прожиточного минимума пенсионера в Ярославской области на 2012 год» в размере 5295 рубл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Таким образом, величина прожиточного минимума пенсионера на 2013 год составит 5295 рублей*107,9 % = 5713,3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Принятие закона не повлечет увеличения расходов (снижения доходов) областного бюджета и не потребует принятия, изменения или признания утратившими силу иных законодательных актов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Единицы"/>
    <w:basedOn w:val="Normal"/>
    <w:qFormat/>
    <w:pPr>
      <w:keepNext w:val="true"/>
      <w:spacing w:before="60" w:after="60"/>
      <w:ind w:hanging="0"/>
      <w:jc w:val="center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1:00Z</dcterms:created>
  <dc:creator>Горячев</dc:creator>
  <dc:description/>
  <cp:keywords/>
  <dc:language>en-US</dc:language>
  <cp:lastModifiedBy>ROOT</cp:lastModifiedBy>
  <cp:lastPrinted>2012-10-09T10:39:00Z</cp:lastPrinted>
  <dcterms:modified xsi:type="dcterms:W3CDTF">2012-10-10T07:41:00Z</dcterms:modified>
  <cp:revision>2</cp:revision>
  <dc:subject/>
  <dc:title/>
</cp:coreProperties>
</file>