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остоянию на 0</w:t>
      </w:r>
      <w:r>
        <w:rPr>
          <w:rFonts w:cs="Arial" w:ascii="Arial" w:hAnsi="Arial"/>
          <w:b/>
          <w:i/>
          <w:lang w:val="en-US"/>
        </w:rPr>
        <w:t>7</w:t>
      </w:r>
      <w:r>
        <w:rPr>
          <w:rFonts w:cs="Arial" w:ascii="Arial" w:hAnsi="Arial"/>
          <w:b/>
          <w:i/>
        </w:rPr>
        <w:t>.04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ветеринарии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Закон Ярославской области «Об областном бюджете на 2025 год и на плановый период 2026 и 2027 год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нчунас В.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В. Ис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В. Хит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Г. Гонч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Г. Гонч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 Бор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В. Бор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риостановлении действия статьи 6 Закона Ярославской области «О порядке определения прожиточного минимума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ю 58 Закона Ярославской области «Социальный кодекс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Байл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узне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4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4-07T06:41:00Z</dcterms:modified>
  <cp:revision>4</cp:revision>
  <dc:subject/>
  <dc:title>№ п/п</dc:title>
</cp:coreProperties>
</file>