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3686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10.2020 № 26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комплексу, энергетике, эколог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 природопользованию </w:t>
      </w:r>
      <w:r>
        <w:rPr>
          <w:b/>
          <w:color w:val="000000"/>
          <w:sz w:val="28"/>
          <w:szCs w:val="28"/>
        </w:rPr>
        <w:t>за прошедший пери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сентябрь 2019 года – сентябрь 2020 год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pacing w:val="0"/>
          <w:szCs w:val="28"/>
        </w:rPr>
        <w:t xml:space="preserve">Комитет по жилищно-коммунальному комплексу, энергетике, экологии и природопользованию (далее – комитет) образован Постановлением Ярославской областной Думы седьмого созыва от </w:t>
      </w:r>
      <w:r>
        <w:rPr>
          <w:color w:val="000000"/>
          <w:spacing w:val="0"/>
          <w:szCs w:val="28"/>
          <w:shd w:fill="FFFFFF" w:val="clear"/>
        </w:rPr>
        <w:t xml:space="preserve">25.09.2018 № 199 </w:t>
      </w:r>
      <w:r>
        <w:rPr>
          <w:color w:val="000000"/>
          <w:spacing w:val="0"/>
          <w:szCs w:val="28"/>
        </w:rPr>
        <w:t>«Об образовании комитетов Ярославской областной Думы седьмого созыва»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В соответствии с Постановлением Думы от 25.09.2018 № 200 «О составах комитетов Ярославской областной Думы» в состав комитета входили 10 депутатов Думы (далее – депутат), из них 7 работали на профессиональной постоянной основе.</w:t>
      </w:r>
    </w:p>
    <w:p>
      <w:pPr>
        <w:pStyle w:val="21"/>
        <w:spacing w:lineRule="auto" w:line="240"/>
        <w:rPr/>
      </w:pPr>
      <w:r>
        <w:rPr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ами законопроектной работы Ярославской областной Думы и утвержденными в соответствии с ними планами работы комитета, а также поручениям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работы комитета являлись: регулярное проведение заседаний комитета, заседаний рабочих групп, совещаний с привлечением заинтересованных лиц и представителей Правительства Ярославской области, руководителей и сотрудников подразделений федеральных органов государственной власти, расположенных на территории Ярославской области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За отчетный период комитетом проведено 14 заседаний, из них 2 – внеочередных, на которых рассмотрено 50 вопросов с принятием соответствующих решений и внесением проектов постановлений Думы. </w:t>
      </w:r>
    </w:p>
    <w:p>
      <w:pPr>
        <w:pStyle w:val="21"/>
        <w:tabs>
          <w:tab w:val="clear" w:pos="720"/>
        </w:tabs>
        <w:spacing w:lineRule="auto" w:line="240"/>
        <w:rPr/>
      </w:pPr>
      <w:r>
        <w:rPr>
          <w:szCs w:val="28"/>
        </w:rPr>
        <w:t>Проведено 9 совещаний, посвященных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жилищной политики в части переселения граждан из аварийного жилищного фонда, признанного таковым после 1 января 201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й вопрос рассматривался на совместном совещании Комитета Государственной Думы Федерального Собрания Российской Федерации по жилищной политике и жилищно-коммунальному хозяйству и Ярославской областной Думы с 31 октября по 2 ноября 2019 года </w:t>
      </w:r>
      <w:r>
        <w:rPr>
          <w:color w:val="000000"/>
          <w:sz w:val="28"/>
          <w:szCs w:val="28"/>
        </w:rPr>
        <w:t xml:space="preserve">под руководством председателя Комитета Государственной Думы Федерального Собрания Российской Федерации по жилищной политике и жилищно-коммунальному хозяйству Хованской Г.П. и Председателя Ярославской областной Думы Константинова А.Д. Комитет </w:t>
      </w:r>
      <w:r>
        <w:rPr>
          <w:sz w:val="28"/>
          <w:szCs w:val="28"/>
        </w:rPr>
        <w:t xml:space="preserve">принимал активное участие в подготовке и проведении данного совещания. </w:t>
      </w:r>
      <w:r>
        <w:rPr>
          <w:color w:val="000000"/>
          <w:sz w:val="28"/>
          <w:szCs w:val="28"/>
        </w:rPr>
        <w:t>В мероприятии приняли участие заместитель генерального директора государственной корпорации – Фонда содействия реформированию жилищно-коммунального хозяйства, руководители Министерства строительства и жилищно-коммунального хозяйства Российской Федерации, представители органов исполнительной и законодательной власти более чем 30 субъектов страны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обсуждения проекта федерального закона № 554026-7 «О внесении изменений в отдельные законодательные акты Российской Федерации (в части установления запрета на создание и осуществление деятельности унитарных предприятий)». По данному вопросу 23 октября 2019 года состоялась рабочая встреча депутатов комитета Ярославской областной Думы и представителей Ярославского Управления Федеральной антимонопольной службы по Ярославской области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  <w:t>По итогам рабочей встречи комитетом были подготовлены и направлены в Управление Федеральной антимонопольной службы по Ярославской области предложения и замечания, учет которых при подготовке законопроекта к рассмотрению во втором чтении позволил достигнуть поставленной цели правового регулирования, минимизировав возможные негативные последствия;</w:t>
      </w:r>
    </w:p>
    <w:p>
      <w:pPr>
        <w:pStyle w:val="21"/>
        <w:spacing w:lineRule="auto" w:line="240"/>
        <w:rPr/>
      </w:pPr>
      <w:r>
        <w:rPr>
          <w:szCs w:val="28"/>
        </w:rPr>
        <w:t>- ликвидации аварийной ситуации в сфере теплоснабжения и горячего водоснабжения правобережной части г.</w:t>
      </w:r>
      <w:r>
        <w:rPr>
          <w:szCs w:val="28"/>
          <w:lang w:val="en-US"/>
        </w:rPr>
        <w:t> </w:t>
      </w:r>
      <w:r>
        <w:rPr>
          <w:szCs w:val="28"/>
        </w:rPr>
        <w:t>Тутаева. Для решения указанной проблемы комитетом было проведено выездное совещание в г. Тутаеве совместно с департаментом жилищно-коммунального хозяйства, энергетики и регулирования тарифов Ярославской области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 накопленного экологического ущерба «зеленое масло» на территории бывшего сажевого завода в г. Ярославле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 содержания многоквартирных домов в Ярославской области, оставшихся без управления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 реализации региональной программы капитального ремонта общего имущества в многоквартирных домах г. Рыбинска;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- подготовки топливно-энергетического комплекса Ярославской области к работе в осенне-зимних условиях 2020-2021 годов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целях комплексного изучения указанного вопроса комитетом было проведено выездное совещание в ПАО «ТГК-2» с посещением ТЭЦ-3, в котором приняли участие представители департамента жилищно-коммунального хозяйства, энергетики и регулирования тарифов Ярославской области, ПАО «ТГК-2» и департамента городского хозяйства мэрии города Ярославля. </w:t>
      </w:r>
      <w:r>
        <w:rPr>
          <w:bCs/>
          <w:szCs w:val="28"/>
        </w:rPr>
        <w:t>По итогам указанного совещания комитетом были подготовлены и направлены рекомендации в адрес Правительства Ярославской области и ПАО «ТГК-2»</w:t>
      </w:r>
      <w:r>
        <w:rPr>
          <w:szCs w:val="28"/>
        </w:rPr>
        <w:t xml:space="preserve">; </w:t>
      </w:r>
    </w:p>
    <w:p>
      <w:pPr>
        <w:pStyle w:val="21"/>
        <w:spacing w:lineRule="auto" w:line="240"/>
        <w:rPr/>
      </w:pPr>
      <w:r>
        <w:rPr>
          <w:szCs w:val="28"/>
        </w:rPr>
        <w:t>- исполнения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9-2021 годы, в части исполнения плана графика проведения строительно-монтажных работ на территории г. Ярославля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- деятельности ООО «Хартия» в качестве регионального оператора по обращению с твердыми коммунальными отходами на территории Ярославской области. Комитетом было проведено выездное совещание в ООО «Хартия» с посещением </w:t>
      </w:r>
      <w:r>
        <w:rPr>
          <w:bCs/>
          <w:szCs w:val="28"/>
        </w:rPr>
        <w:t xml:space="preserve">закрытого акционерного общества «Чистый город», в котором приняли участие представители департамента охраны окружающей среды и природопользования Ярославской области и ООО «Хартия». По итогам указанного совещания комитетом были подготовлены и направлены рекомендации в адрес Правительства Ярославской области и ООО «Хартия»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Все поступавшие в комитет материалы внимательно изучались, по принятым комитетом решениям в Ярославскую областную Думу было внесено 25 проектов постановлений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сего в комитет за истекший период поступил и был рассмотрен </w:t>
      </w:r>
      <w:r>
        <w:rPr>
          <w:bCs/>
          <w:szCs w:val="28"/>
        </w:rPr>
        <w:t>451 входящий документ, подготовлено 193 исходящих документа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Важным направлением работы комитета являлось рассмотрение обращений и предложений граждан и организаций по вопросам жилищно-коммунального комплекса, энергетики, экологии и природопользования. По каждому обращению принимались соответствующие решения и давались исчерпывающие ответы. За отчетный период комитетом было рассмотрено 35 обращений.</w:t>
      </w:r>
    </w:p>
    <w:p>
      <w:pPr>
        <w:pStyle w:val="21"/>
        <w:widowControl/>
        <w:tabs>
          <w:tab w:val="clear" w:pos="720"/>
          <w:tab w:val="left" w:pos="7938" w:leader="none"/>
        </w:tabs>
        <w:spacing w:lineRule="auto" w:line="240"/>
        <w:rPr>
          <w:szCs w:val="28"/>
        </w:rPr>
      </w:pPr>
      <w:r>
        <w:rPr>
          <w:szCs w:val="28"/>
        </w:rPr>
        <w:t>За прошедший период комитетом рассмотрено 8 проектов законов Ярославской области, 7 приняты Ярославской областной Ду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их наиболее важными и значимыми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внесен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(замена) коллективных (общедомовых) приборов и узл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стала возможна только в случае капитального ремонта соответствующих внутридомовых инженерных сист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нимальный размер фондов капитального ремонта в отношении многоквартирных домов, собственники помещений в которых формируют указанные фонды на специальных счетах, увеличен с тридцати до пятидесяти процентов оценочной стоимости капитального ремонта многоквартирного до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величен с трех месяцев до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он Ярославской области «О внесении изменений в Закон Ярославской области «О регулировании отдельных отношений в сфере недро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олномочия по осуществлению подготовки и утверждению перечня участков недр местного значения возложены на уполномоченный орган исполнительной власти в сфере недропользования в соответствии с компетенцией. Данные изменения позволят значительно сократить сроки подготовки, утверждения, внесения изменений и опубликования перечня участков недр местного значения, рассмотрения заявок на получение права пользования участками недр местного значения и принятия решений о предоставлении права пользования участками недр местного значения на территории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он Ярославской области «О внесении изменений в статьи 6 и 8 Закона Ярославской области «Об энергосбережении и о повышении энергетической эффективности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внес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о утратившим силу положение, регламентирующее создание Совета по энергосбережению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 перечень объектов, на которые не распространяются требования в части организации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 Ярославской области «О внесении изменений в статьи 6 и 7 Закона Ярославской области «О регулировании отдельных отношений в сфере недро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внесен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ыча трудноизвлекаемых полезных ископаемых в процессе разработки технологий геологического изучения, разведки и добычи трудноизвлекаемых полезных ископаемых отнесена к исключительному случаю, когда добыча полезных ископаемых и подземных вод осуществляется без проведения государственной экспертизы их зап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порядок добычи общераспространенных полезных ископаемых пользователями недр, осуществляющими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отнесли к полномочиям Правительства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он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данного Закона возможность проживания в жилых помещениях маневренного фонда распространяется на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ект закона Ярославской области «</w:t>
      </w:r>
      <w:r>
        <w:rPr>
          <w:rFonts w:eastAsia="Times-Roman;MS Mincho"/>
          <w:sz w:val="28"/>
          <w:szCs w:val="28"/>
        </w:rPr>
        <w:t>Об освобождении собственников помещений в многоквартирных домах, расположенных на территории Ярославской области, от уплаты взносов на капитальный ремонт общего имущества в многоквартирном доме в связи с введением режима повышенной готовности на территории Ярославской области» был отклонен.</w:t>
      </w:r>
    </w:p>
    <w:p>
      <w:pPr>
        <w:pStyle w:val="211"/>
        <w:rPr/>
      </w:pPr>
      <w:r>
        <w:rPr>
          <w:szCs w:val="28"/>
        </w:rPr>
        <w:t>На заседаниях комитета были заслушаны и даны рекомендации по следующим информациям: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- о проекте актуализированной региональной программы капитального ремонта общего имущества в многоквартирных домах Ярославской области на 2014-2043 годы;</w:t>
      </w:r>
    </w:p>
    <w:p>
      <w:pPr>
        <w:pStyle w:val="21"/>
        <w:widowControl/>
        <w:tabs>
          <w:tab w:val="clear" w:pos="720"/>
        </w:tabs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</w:t>
      </w:r>
      <w:r>
        <w:rPr>
          <w:color w:val="000000"/>
          <w:szCs w:val="28"/>
          <w:shd w:fill="FFFFFF" w:val="clear"/>
          <w:lang w:val="en-US"/>
        </w:rPr>
        <w:t>o</w:t>
      </w:r>
      <w:r>
        <w:rPr>
          <w:color w:val="000000"/>
          <w:szCs w:val="28"/>
          <w:shd w:fill="FFFFFF" w:val="clear"/>
        </w:rPr>
        <w:t>б обращении Муниципального Совета городского округа город Рыбинск в Правительство Ярославской области и Ярославскую областную Думу;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- о состоянии окружающей среды при отведении канализационных сточных вод от ЖК «Зеленый бор» в Заволжском сельском поселении Ярославского муниципального района Яросла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чале осенне-зимнего периода 2019-2020 годов в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 установлении сбытовых надбавок публичному акционерному обществу «ТНС энерго Ярославль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9-2021 годы;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б </w:t>
      </w:r>
      <w:r>
        <w:rPr>
          <w:rFonts w:eastAsia="Times-Roman;MS Mincho"/>
          <w:szCs w:val="28"/>
        </w:rPr>
        <w:t>итогах деятельности Регионального фонда содействия капитальному ремонту многоквартирных домов Ярославской области за 2019</w:t>
      </w:r>
      <w:r>
        <w:rPr>
          <w:rFonts w:eastAsia="Times-Roman;MS Mincho"/>
          <w:szCs w:val="28"/>
          <w:lang w:val="en-US"/>
        </w:rPr>
        <w:t> </w:t>
      </w:r>
      <w:r>
        <w:rPr>
          <w:rFonts w:eastAsia="Times-Roman;MS Mincho"/>
          <w:szCs w:val="28"/>
        </w:rPr>
        <w:t>год и планах работы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б </w:t>
      </w:r>
      <w:r>
        <w:rPr>
          <w:rFonts w:eastAsia="Times-Roman;MS Mincho"/>
          <w:sz w:val="28"/>
          <w:szCs w:val="28"/>
        </w:rPr>
        <w:t>исполнении региональной программы «Газификация и модернизация жилищно-коммунального хозяйства, промышленных и иных организаций Ярославской области» на 2017-2021 годы в 2019 году;</w:t>
      </w:r>
    </w:p>
    <w:p>
      <w:pPr>
        <w:pStyle w:val="211"/>
        <w:rPr>
          <w:szCs w:val="28"/>
        </w:rPr>
      </w:pPr>
      <w:r>
        <w:rPr>
          <w:rFonts w:eastAsia="Times-Roman;MS Mincho"/>
          <w:szCs w:val="28"/>
        </w:rPr>
        <w:t xml:space="preserve">- о </w:t>
      </w:r>
      <w:r>
        <w:rPr>
          <w:szCs w:val="28"/>
        </w:rPr>
        <w:t>деятельности департамента лесного хозяйства Ярославской области в 2019 году;</w:t>
      </w:r>
    </w:p>
    <w:p>
      <w:pPr>
        <w:pStyle w:val="211"/>
        <w:rPr>
          <w:szCs w:val="28"/>
        </w:rPr>
      </w:pPr>
      <w:r>
        <w:rPr>
          <w:szCs w:val="28"/>
        </w:rPr>
        <w:t xml:space="preserve">- об </w:t>
      </w:r>
      <w:r>
        <w:rPr>
          <w:rFonts w:eastAsia="Times-Roman;MS Mincho"/>
          <w:szCs w:val="28"/>
        </w:rPr>
        <w:t>итогах деятельности АО «Яркоммунсервис» за 2019 год и планах работы на 2020 год;</w:t>
      </w:r>
    </w:p>
    <w:p>
      <w:pPr>
        <w:pStyle w:val="211"/>
        <w:rPr>
          <w:szCs w:val="28"/>
        </w:rPr>
      </w:pPr>
      <w:r>
        <w:rPr>
          <w:szCs w:val="28"/>
        </w:rPr>
        <w:t xml:space="preserve">- о </w:t>
      </w:r>
      <w:r>
        <w:rPr>
          <w:rFonts w:eastAsia="Times-Roman;MS Mincho"/>
          <w:szCs w:val="28"/>
        </w:rPr>
        <w:t xml:space="preserve">деятельности </w:t>
      </w:r>
      <w:r>
        <w:rPr>
          <w:rFonts w:eastAsia="Times-Roman;MS Mincho"/>
          <w:szCs w:val="28"/>
          <w:lang w:eastAsia="en-US"/>
        </w:rPr>
        <w:t xml:space="preserve">специализированного государственного бюджетного учреждения Ярославской области «Лесная охрана» </w:t>
      </w:r>
      <w:r>
        <w:rPr>
          <w:rFonts w:eastAsia="Times-Roman;MS Mincho"/>
          <w:szCs w:val="28"/>
        </w:rPr>
        <w:t>за 2019 год;</w:t>
      </w:r>
    </w:p>
    <w:p>
      <w:pPr>
        <w:pStyle w:val="211"/>
        <w:rPr>
          <w:szCs w:val="28"/>
        </w:rPr>
      </w:pPr>
      <w:r>
        <w:rPr>
          <w:szCs w:val="28"/>
        </w:rPr>
        <w:t>- об исполнении региональной программы «Развитие водоснабжения и водоотведения Ярославской области» на 2018-2024 годы в 2019 году;</w:t>
      </w:r>
    </w:p>
    <w:p>
      <w:pPr>
        <w:pStyle w:val="211"/>
        <w:rPr>
          <w:szCs w:val="28"/>
        </w:rPr>
      </w:pPr>
      <w:r>
        <w:rPr>
          <w:szCs w:val="28"/>
        </w:rPr>
        <w:t>- о выполнении мероприятий по снижению задолженности ресурсоснабжающих организаций и организаций, осуществляющих управление многоквартирными домами, за потребленные топливно-энергетические ресурсы за 2019 год;</w:t>
      </w:r>
    </w:p>
    <w:p>
      <w:pPr>
        <w:pStyle w:val="211"/>
        <w:rPr/>
      </w:pPr>
      <w:r>
        <w:rPr>
          <w:szCs w:val="28"/>
        </w:rPr>
        <w:t>- об обслуживании внутридомовых газовых сетей на территории г.</w:t>
      </w:r>
      <w:r>
        <w:rPr>
          <w:szCs w:val="28"/>
          <w:lang w:val="en-US"/>
        </w:rPr>
        <w:t> </w:t>
      </w:r>
      <w:r>
        <w:rPr>
          <w:szCs w:val="28"/>
        </w:rPr>
        <w:t>Ярославля и Ярославской области в 2020 году;</w:t>
      </w:r>
    </w:p>
    <w:p>
      <w:pPr>
        <w:pStyle w:val="211"/>
        <w:rPr>
          <w:szCs w:val="28"/>
        </w:rPr>
      </w:pPr>
      <w:r>
        <w:rPr>
          <w:szCs w:val="28"/>
        </w:rPr>
        <w:t>- об исполнении региональной программы «Развитие комплексной системы обращения с отходами, в том числе с твердыми коммунальными отходами, на территории Ярославской области» на 2016-2021 годы;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- об итогах деятельности АО «ЯрЭСК» по обслуживанию, консолидации и приему электрических сетей садоводческих некоммерческих товариществ Ярославской области в 2019 году и планах работы на 2020 год;</w:t>
      </w:r>
    </w:p>
    <w:p>
      <w:pPr>
        <w:pStyle w:val="211"/>
        <w:rPr>
          <w:szCs w:val="28"/>
        </w:rPr>
      </w:pPr>
      <w:r>
        <w:rPr>
          <w:szCs w:val="28"/>
        </w:rPr>
        <w:t>- о деятельности департамента государственного жилищного надзора Ярославской области по предупреждению, выявлению и пресечению нарушений юридическими лицами и индивидуальными предпринимателя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 на территории Ярославской области в 2019 году;</w:t>
      </w:r>
    </w:p>
    <w:p>
      <w:pPr>
        <w:pStyle w:val="211"/>
        <w:rPr/>
      </w:pPr>
      <w:r>
        <w:rPr>
          <w:szCs w:val="28"/>
        </w:rPr>
        <w:t>- о реализации Закона Ярославской области от 27.06.2007 № 55-з «О</w:t>
      </w:r>
      <w:r>
        <w:rPr>
          <w:szCs w:val="28"/>
          <w:lang w:val="en-US"/>
        </w:rPr>
        <w:t> </w:t>
      </w:r>
      <w:r>
        <w:rPr>
          <w:szCs w:val="28"/>
        </w:rPr>
        <w:t>некоторых вопросах регулирования лесных отношений»;</w:t>
      </w:r>
    </w:p>
    <w:p>
      <w:pPr>
        <w:pStyle w:val="211"/>
        <w:rPr>
          <w:szCs w:val="28"/>
        </w:rPr>
      </w:pPr>
      <w:r>
        <w:rPr>
          <w:bCs/>
          <w:szCs w:val="28"/>
        </w:rPr>
        <w:t>- о внедрении автоматизированной системы коммерческого учета потребляемой электроэнергии (АСКУЭ) в несбалансированных домах Ярославской области.</w:t>
      </w:r>
    </w:p>
    <w:p>
      <w:pPr>
        <w:pStyle w:val="211"/>
        <w:rPr>
          <w:bCs/>
          <w:szCs w:val="28"/>
        </w:rPr>
      </w:pPr>
      <w:r>
        <w:rPr>
          <w:szCs w:val="28"/>
          <w:shd w:fill="FFFFFF" w:val="clear"/>
        </w:rPr>
        <w:t xml:space="preserve">Депутаты – члены комитета активно участвовали в обсуждении и доработке проекта закона Ярославской области </w:t>
      </w:r>
      <w:r>
        <w:rPr>
          <w:szCs w:val="28"/>
        </w:rPr>
        <w:t>«</w:t>
      </w:r>
      <w:r>
        <w:rPr>
          <w:bCs/>
          <w:szCs w:val="28"/>
        </w:rPr>
        <w:t>Об областном бюджете на 202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год и на плановый период 2021 и 2022 годов</w:t>
      </w:r>
      <w:r>
        <w:rPr>
          <w:szCs w:val="28"/>
        </w:rPr>
        <w:t xml:space="preserve">» в части финансирования государственных программ Ярославской области «Обеспечение качественными коммунальными услугами населения Ярославской области», </w:t>
      </w:r>
      <w:r>
        <w:rPr>
          <w:bCs/>
          <w:szCs w:val="28"/>
        </w:rPr>
        <w:t>«Охрана окружающей среды в Ярославской области» и «Развитие лесного хозяйства в Ярославской области».</w:t>
      </w:r>
    </w:p>
    <w:p>
      <w:pPr>
        <w:pStyle w:val="211"/>
        <w:rPr/>
      </w:pPr>
      <w:r>
        <w:rPr>
          <w:bCs/>
          <w:szCs w:val="28"/>
        </w:rPr>
        <w:t>За отчетный период комитетом были подготовлены, рассмотрены и рекомендованы к принятию Ярославской областной Думой 2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Ярославской областной Думы </w:t>
      </w:r>
      <w:r>
        <w:rPr>
          <w:bCs/>
          <w:sz w:val="28"/>
          <w:szCs w:val="28"/>
        </w:rPr>
        <w:t>к Председателю Правительства Российской Федерации Медведеву Д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ведении в действие нормативов потреб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ой услуги по отоплению для жилых дом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оборудованных приборами учета тепловой энергии. Данное обращение было поддержано 11 субъектами Российской Федерации и Министерством строительства и жилищно-коммунального хозяйства Российской Федерации (срок перехода к установлению единых нормативов потребления коммунальных услуг был перенесен на 1 января 2021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авительство Российской Федерации о реализации проекта по строительству целлюлозного завода на берегу Рыбинского водохранилища (принято и направлено комитето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омитетом подготовлен и внесен в </w:t>
      </w:r>
      <w:r>
        <w:rPr>
          <w:rFonts w:eastAsia="Arial"/>
          <w:bCs/>
          <w:sz w:val="28"/>
          <w:szCs w:val="28"/>
          <w:lang w:eastAsia="ar-SA"/>
        </w:rPr>
        <w:t xml:space="preserve">Ярославскую областную Дум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Закон Российской Федерации «О недрах» и статью 5 Федерального закона «О внесении изменений в Закон Российской Федерации «О недрах» и отдельные законодательные акты Российской Федерации». Указанный проект федерального закона был направлен на заключение в Совет законодателей Российской Федерации при Федеральном Собрании Российской Федераци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роект постановления Ярославской областной Думы отозван комитетом в связи с </w:t>
      </w:r>
      <w:r>
        <w:rPr>
          <w:sz w:val="28"/>
          <w:szCs w:val="28"/>
          <w:lang w:eastAsia="en-US"/>
        </w:rPr>
        <w:t xml:space="preserve">тем, что предлагаемые законопроектом изменения учтены в принятом Государственной Думой 12 декабря 2019 года Федеральном законе «О внесении изменений в Закон Российской Федерации «О недрах»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сентября 2019 по сентябрь 2020 года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(представительных) органов государственной власти субъектов Российской Федерации.</w:t>
      </w:r>
    </w:p>
    <w:p>
      <w:pPr>
        <w:pStyle w:val="211"/>
        <w:rPr/>
      </w:pPr>
      <w:r>
        <w:rPr>
          <w:szCs w:val="28"/>
        </w:rPr>
        <w:t>На заседаниях комитета были рассмотрены и рекомендованы к поддержке 3 проекта федеральных законов, а именно:</w:t>
      </w:r>
    </w:p>
    <w:p>
      <w:pPr>
        <w:pStyle w:val="211"/>
        <w:rPr>
          <w:szCs w:val="28"/>
        </w:rPr>
      </w:pPr>
      <w:r>
        <w:rPr>
          <w:szCs w:val="28"/>
        </w:rPr>
        <w:t xml:space="preserve">- проект федерального закона № 810787-7 «О внесении изменений в Федеральный закон «Об оружии» и Федеральный закон «Об охоте и о сохранении охотничьих ресурсов и о внесении изменений в отдельные законодательные акты Российской Федерации»; </w:t>
      </w:r>
    </w:p>
    <w:p>
      <w:pPr>
        <w:pStyle w:val="211"/>
        <w:rPr/>
      </w:pPr>
      <w:r>
        <w:rPr>
          <w:szCs w:val="28"/>
        </w:rPr>
        <w:t>- проект федерального закона № 815987-7 «О внесении изменения в статью 27 Федерального закона «О газоснабже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ект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rFonts w:eastAsia="Calibri"/>
          <w:bCs/>
          <w:sz w:val="28"/>
          <w:szCs w:val="28"/>
          <w:lang w:eastAsia="en-US"/>
        </w:rPr>
        <w:t>№ 974393-7 «О внесении изменений в Федеральный закон «Об особо охраняемых природных территориях»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заседаниях комитета были рассмотрены и рекомендованы к поддержке Ярославской областной Думой 2 обращения законодательных (представительных) органов государственной власти субъектов Российской Федерации в федеральные органы государственной власти, а именно:</w:t>
      </w:r>
    </w:p>
    <w:p>
      <w:pPr>
        <w:pStyle w:val="211"/>
        <w:rPr>
          <w:szCs w:val="28"/>
          <w:shd w:fill="FFFFFF" w:val="clear"/>
        </w:rPr>
      </w:pPr>
      <w:r>
        <w:rPr>
          <w:szCs w:val="28"/>
        </w:rPr>
        <w:t>- обращение Государственного Совета Республики Татарстан к Председателю Государственной Думы Федерального Собрания Российской Федерации В.В. Володину по вопросу продления срока, в течение которого некоммерческие организации, созданные гражданами для ведения садоводства, огородничества или дачного хозяйства, вправе осуществлять добычу подземных вод для целей хозяйственно-бытового водоснабжения указанных некоммерческих организаций без получения лицензии на пользование недрами;</w:t>
      </w:r>
    </w:p>
    <w:p>
      <w:pPr>
        <w:pStyle w:val="211"/>
        <w:rPr>
          <w:szCs w:val="28"/>
        </w:rPr>
      </w:pPr>
      <w:r>
        <w:rPr>
          <w:szCs w:val="28"/>
        </w:rPr>
        <w:t xml:space="preserve">- обращение </w:t>
      </w:r>
      <w:r>
        <w:rPr>
          <w:szCs w:val="28"/>
          <w:shd w:fill="FFFFFF" w:val="clear"/>
        </w:rPr>
        <w:t>Исполнительного комитета Общероссийского общественного движения «Лыжные трассы России» </w:t>
      </w:r>
      <w:r>
        <w:rPr>
          <w:szCs w:val="28"/>
        </w:rPr>
        <w:t>к Председателю Правительства Российской Федерации Медведеву Д.А. о включении в перечень объектов, не связанных с созданием лесной инфраструктуры, для защитных лесов, эксплуатационных лесов, резервных лесов, утвержденный Распоряжением Правительства Российской Федерации от 27 мая 2013 № 849-р дополнительного объекта – «лыжная трасса».</w:t>
      </w:r>
    </w:p>
    <w:p>
      <w:pPr>
        <w:pStyle w:val="211"/>
        <w:rPr>
          <w:szCs w:val="28"/>
        </w:rPr>
      </w:pPr>
      <w:r>
        <w:rPr>
          <w:szCs w:val="28"/>
        </w:rPr>
        <w:t xml:space="preserve">В целях проведения комплексного изучения правового регулирования на территории Ярославской области для его дальнейшего совершенствования, повышения качества законодательства и эффективности правотворческой деятельности Ярославской областной Думы,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решением комитета от 10.09.2019 № 30 была создана рабочая группа </w:t>
      </w:r>
      <w:r>
        <w:rPr>
          <w:bCs/>
          <w:szCs w:val="28"/>
        </w:rPr>
        <w:t xml:space="preserve">по проведению мониторинга </w:t>
      </w:r>
      <w:r>
        <w:rPr>
          <w:szCs w:val="28"/>
        </w:rPr>
        <w:t xml:space="preserve">правоприменения </w:t>
      </w:r>
      <w:r>
        <w:rPr>
          <w:bCs/>
          <w:szCs w:val="28"/>
        </w:rPr>
        <w:t xml:space="preserve">Закона Ярославской области от 29.12.2016 № 104-з </w:t>
      </w:r>
      <w:r>
        <w:rPr>
          <w:szCs w:val="28"/>
        </w:rPr>
        <w:t xml:space="preserve">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 (далее – Закон). За рассматриваемый отчетный период комитетом были направлены в адрес глав муниципальных районов и городских округов Ярославской области запросы с просьбой предоставить информацию о реализации указанного Закона на территории муниципального образования, о проблемах, возникающих при реализации Закона и предложениях по совершенствованию Закона. Поступившие от муниципальных районов и городских округов Ярославской области ответы были рассмотрены и учтены комитетом с целью дальнейшей работы по мониторингу указанного Закона. </w:t>
      </w:r>
    </w:p>
    <w:p>
      <w:pPr>
        <w:pStyle w:val="21"/>
        <w:tabs>
          <w:tab w:val="clear" w:pos="720"/>
          <w:tab w:val="left" w:pos="-3969" w:leader="none"/>
          <w:tab w:val="left" w:pos="-382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отчетный период активное участие в законотворческой деятельности приняли члены комитета Тарасенков А.Н., Волончунас В.В., Щенников А.Н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Депутаты вносили проекты решений комитета, проекты постановлений Думы по вопросам, рассматриваемым на заседаниях комитета и Думы.</w:t>
      </w:r>
    </w:p>
    <w:p>
      <w:pPr>
        <w:pStyle w:val="31"/>
        <w:ind w:firstLine="709"/>
        <w:rPr/>
      </w:pPr>
      <w:r>
        <w:rPr>
          <w:szCs w:val="28"/>
        </w:rPr>
        <w:t>Члены комитета, как представители Думы, принимали участие в работе:</w:t>
      </w:r>
    </w:p>
    <w:p>
      <w:pPr>
        <w:pStyle w:val="31"/>
        <w:ind w:firstLine="709"/>
        <w:rPr/>
      </w:pPr>
      <w:r>
        <w:rPr>
          <w:szCs w:val="28"/>
        </w:rPr>
        <w:t>- Попечительского Совета</w:t>
      </w:r>
      <w:r>
        <w:rPr>
          <w:rFonts w:eastAsia="Times-Roman;MS Mincho"/>
          <w:szCs w:val="28"/>
        </w:rPr>
        <w:t xml:space="preserve"> Регионального фонда содействия капитальному ремонту многоквартирных домов Ярославской области (депутаты </w:t>
      </w:r>
      <w:r>
        <w:rPr>
          <w:szCs w:val="28"/>
        </w:rPr>
        <w:t>Волончунас В.В, Тарасенков А.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и для рассмотрения заявлений кандидатов, участвующих в конкурсе,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 (депутаты Ерш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Н., Тарасенков А.Н.)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- координационного совета по содействию реализации государственной политики в интересах одаренных детей (депутат Круглов И.В.);</w:t>
      </w:r>
    </w:p>
    <w:p>
      <w:pPr>
        <w:pStyle w:val="31"/>
        <w:ind w:firstLine="709"/>
        <w:rPr/>
      </w:pPr>
      <w:r>
        <w:rPr>
          <w:szCs w:val="28"/>
        </w:rPr>
        <w:t>- координационного совета по демографической политике и формированию здорового образа жизни в Ярославской области (депутат Ершов А.Н.);</w:t>
      </w:r>
    </w:p>
    <w:p>
      <w:pPr>
        <w:pStyle w:val="31"/>
        <w:ind w:firstLine="709"/>
        <w:rPr/>
      </w:pPr>
      <w:r>
        <w:rPr>
          <w:szCs w:val="28"/>
        </w:rPr>
        <w:t>- комиссии по предоставлению налоговых льгот при Правительстве области (депутат Тарасенков А.Н.);</w:t>
      </w:r>
    </w:p>
    <w:p>
      <w:pPr>
        <w:pStyle w:val="31"/>
        <w:ind w:firstLine="709"/>
        <w:rPr/>
      </w:pPr>
      <w:r>
        <w:rPr>
          <w:szCs w:val="28"/>
        </w:rPr>
        <w:t>- межведомственной рабочей группы по вопросам обращения с твердыми коммунальными отходами в Ярославской области (депутаты Волончунас В.В., Тарасенков А.Н.)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- межведомственной комиссии по координации деятельности в сфере профилактики правонарушений (депутат Яковлев Д.Н.);</w:t>
      </w:r>
    </w:p>
    <w:p>
      <w:pPr>
        <w:pStyle w:val="31"/>
        <w:ind w:firstLine="709"/>
        <w:rPr/>
      </w:pPr>
      <w:r>
        <w:rPr>
          <w:szCs w:val="28"/>
        </w:rPr>
        <w:t>- комиссии органов государственной власти Ярославской области по реализации законодательства по обеспечению социальных гарантий (депутат Лобанова И.В.)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- координационного совета Ярославской области по государственно-частному партнерству (депутат Фомичев Р.Ю.);</w:t>
      </w:r>
    </w:p>
    <w:p>
      <w:pPr>
        <w:pStyle w:val="31"/>
        <w:ind w:firstLine="709"/>
        <w:rPr/>
      </w:pPr>
      <w:r>
        <w:rPr>
          <w:szCs w:val="28"/>
        </w:rPr>
        <w:t>- рабочей группы по вопросам решения проблем пострадавших участников долевого строительства (депутат Волончунас В.В., Щенников А.Н.);</w:t>
      </w:r>
    </w:p>
    <w:p>
      <w:pPr>
        <w:pStyle w:val="31"/>
        <w:ind w:firstLine="709"/>
        <w:rPr/>
      </w:pPr>
      <w:r>
        <w:rPr>
          <w:szCs w:val="28"/>
        </w:rPr>
        <w:t>- координационного совета по малому и среднему предпринимательству при Губернаторе Ярославской области (депутат Фомичев Р.Ю.)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- комиссии по приватизации имущества, находящегося в собственности Ярославской области,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(капиталов) государственных предприятий Ярославской области и хозяйственных обществ с участием Ярославской области (депутаты Фомичев Р.Ю., Щенников А.Н.);</w:t>
      </w:r>
    </w:p>
    <w:p>
      <w:pPr>
        <w:pStyle w:val="31"/>
        <w:ind w:firstLine="709"/>
        <w:rPr/>
      </w:pPr>
      <w:r>
        <w:rPr>
          <w:szCs w:val="28"/>
        </w:rPr>
        <w:t xml:space="preserve">- комиссии по государственной поддержке инвестиционной деятельности при Правительстве Ярославской области (депутаты Тарасенков А.Н., Фомичев Р.Ю.)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В процессе законотворческой деятельности депутаты комитета постоянно взаимодействовали с другими комитетами Думы, Правительством Ярославской области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редседатель комитета и члены комитета систематически освещали деятельность комитета в средствах массовой информации, встречались с жителями Ярославской области по вопросам жилищно-коммунального хозяйства, взаимодействовали с Комитетом Государственной Думы Федерального Собрания Российской Федерации по жилищной политике и жилищно-коммунальному хозяйству и с субъектами Российской Федерации по вопросам жилищной политики в части переселения граждан из аварийного жилищного фонда.</w:t>
      </w:r>
    </w:p>
    <w:p>
      <w:pPr>
        <w:pStyle w:val="TextBodyIndent"/>
        <w:spacing w:lineRule="auto" w:line="240"/>
        <w:rPr/>
      </w:pPr>
      <w:r>
        <w:rPr>
          <w:spacing w:val="0"/>
          <w:szCs w:val="28"/>
        </w:rPr>
        <w:t>Большое внимание комитет уделял повышению качества принимаемых нормативных документов. Все проекты законов Ярославской области, рассматриваемые на заседаниях комитета, направлялись на заключение в правовое управление аппарата Ярославской областной Думы, прокуратуру Ярославской области, Управление Министерства юстиции Российской Федерации по Ярославской области, а законопроекты, внесенные депутатами Ярославской областной Думы, направлялись на заключение Губернатору Ярославской области. Законопроекты, затрагивающие вопросы экологии и природопользования, направлялись на заключение в Волжскую межрегиональную природоохранную прокуратуру. Законодательные инициативы Ярославской областной Думы по внесению в Государственную Думу Федерального Собрания Российской Федерации в качестве законодательной инициативы проектов федеральных законов направлялись на заключение в Совет законодателей Российской Федерации при Федеральном Собрании Российской Федерации. Все поступившие в комитет предложения и замечания рассматривались при доработке законопроектов.</w:t>
      </w:r>
    </w:p>
    <w:p>
      <w:pPr>
        <w:pStyle w:val="TextBodyIndent"/>
        <w:spacing w:lineRule="auto" w:line="240"/>
        <w:rPr/>
      </w:pPr>
      <w:r>
        <w:rPr>
          <w:spacing w:val="0"/>
          <w:szCs w:val="28"/>
        </w:rPr>
        <w:t xml:space="preserve">На заседаниях комитета по жилищно-коммунальному комплексу, энергетике, экологии и природопользованию за весь рассматриваемый период была высокая посещаемость. Кроме того, в заседаниях комитета принимали участие депутаты, не являющиеся его членами. Все это способствовало глубокому и всестороннему анализу документов, представленных в комитет для рассмотрения. </w:t>
      </w:r>
    </w:p>
    <w:p>
      <w:pPr>
        <w:pStyle w:val="TextBodyIndent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 xml:space="preserve">Комитет в ходе своей работы осуществлял постоянный контроль за исполнением принятых решений. Решения, содержащие предложения и рекомендации Губернатору Ярославской области, Правительству Ярославской области, иным государственным органам, органам местного самоуправления, направлялись им для рассмотрения. Полученные ответы доводились до сведения заинтересованных лиц. </w:t>
      </w:r>
    </w:p>
    <w:p>
      <w:pPr>
        <w:pStyle w:val="TextBodyIndent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В отчетном периоде комитет провел законотворческую работу, способствующую оперативному практическому решению ряда важнейших проблем в сфере жилищно-коммунального хозяйства Ярославской области. Осуществлял контроль за соблюдением и исполнением законов Ярославской области в сфере жилищно-коммунального хозяйства, энергетики, экологии и природопользования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8120</wp:posOffset>
              </wp:positionH>
              <wp:positionV relativeFrom="paragraph">
                <wp:posOffset>-190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15pt;mso-position-vertical-relative:text;margin-left:3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B1">
    <w:name w:val="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9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USER</dc:creator>
  <dc:description/>
  <dc:language>en-US</dc:language>
  <cp:lastModifiedBy>Борисова Лариса</cp:lastModifiedBy>
  <cp:lastPrinted>2020-10-30T08:46:00Z</cp:lastPrinted>
  <dcterms:modified xsi:type="dcterms:W3CDTF">2020-11-02T05:32:00Z</dcterms:modified>
  <cp:revision>2</cp:revision>
  <dc:subject/>
  <dc:title>Приложение</dc:title>
</cp:coreProperties>
</file>