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3.10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внесении изменений в статьи 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4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Е.Д.                                                                   Байло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4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10-01T12:06:00Z</dcterms:modified>
  <cp:revision>5</cp:revision>
  <dc:subject/>
  <dc:title>№ п/п</dc:title>
</cp:coreProperties>
</file>