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Байло В.И.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Байло Валерия Ивановича принять его на работу на профессиональной (постоянной) основе в Ярославскую областную Думу с оплатой труда, установленной статьей 13 Закона Ярославской области «О 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Байло Валерием Ивановичем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2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23-09-26T10:41:00Z</dcterms:modified>
  <cp:revision>15</cp:revision>
  <dc:subject/>
  <dc:title> </dc:title>
</cp:coreProperties>
</file>