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секретариа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го засед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ьм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4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Избрать секретариат первого заседания Ярославской областной </w:t>
        <w:br/>
        <w:t xml:space="preserve">Думы восьмого созыва в количестве двух человек, персонально в следующем состав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идов Иван Александрови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лов Ярослав Сергеевич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В.В. Волончуна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3:00Z</dcterms:created>
  <dc:creator>Григорьев В.Н.</dc:creator>
  <dc:description/>
  <cp:keywords/>
  <dc:language>en-US</dc:language>
  <cp:lastModifiedBy>user</cp:lastModifiedBy>
  <cp:lastPrinted>2023-09-22T13:32:00Z</cp:lastPrinted>
  <dcterms:modified xsi:type="dcterms:W3CDTF">2023-09-26T08:55:00Z</dcterms:modified>
  <cp:revision>17</cp:revision>
  <dc:subject/>
  <dc:title/>
</cp:coreProperties>
</file>