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 состоянию на </w:t>
      </w:r>
      <w:r>
        <w:rPr>
          <w:rFonts w:cs="Arial" w:ascii="Arial" w:hAnsi="Arial"/>
          <w:b/>
          <w:i/>
          <w:lang w:val="en-US"/>
        </w:rPr>
        <w:t>25</w:t>
      </w:r>
      <w:r>
        <w:rPr>
          <w:rFonts w:cs="Arial" w:ascii="Arial" w:hAnsi="Arial"/>
          <w:b/>
          <w:i/>
        </w:rPr>
        <w:t>.04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 ветеринарии в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й в статью 2 Закона Ярославской области «О порядке подачи уведомлений о проведении публичных мероприятий» и статьи 2 и 4 Закона Ярославской области «Об отдельных вопросах проведения публичных мероприятий на территории Ярославской обл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ерна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я в статью 10 Закона Ярославской области «О мерах по противодействию коррупции в Ярославской обла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ерна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й в отдельные законодательные акты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ерна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Молодежном парламенте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ицкий М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ралов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а Е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ьяноватый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аев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в Н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В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рук Н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ычев Н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ов А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 И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еев Д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ашов А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 М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акова Л.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куев Р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рян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28" w:firstLine="2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ризнании утратившими силу Закона Ярославской области «О дополнительных мерах по защите прав и законных интересов несовершеннолетних в Ярославской области» и отдельных положений законодательных актов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ернат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в Закон Ярославской области «Об отдельных вопросах реализации молодежной политики в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бернатор Яросла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приостановлении действия статьи 6 Закона Ярославской области «О порядке определения прожиточного минимума в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ернатор Яросла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й в статью 58 Закона Ярославской области «Социальный кодекс Ярославской обл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И Байл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Д. Кузнец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внесении изменений в статью 741 Закона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ернатор Яросла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тет по образованию, культуре, туризму, спорту и делам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9:00Z</dcterms:created>
  <dc:creator>Burovus</dc:creator>
  <dc:description/>
  <cp:keywords/>
  <dc:language>en-US</dc:language>
  <cp:lastModifiedBy>Кундасев Павел Анатольевич</cp:lastModifiedBy>
  <cp:lastPrinted>2022-06-08T15:10:00Z</cp:lastPrinted>
  <dcterms:modified xsi:type="dcterms:W3CDTF">2025-04-25T10:40:00Z</dcterms:modified>
  <cp:revision>5</cp:revision>
  <dc:subject/>
  <dc:title>№ п/п</dc:title>
</cp:coreProperties>
</file>