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«О межбюджетных отношениях»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31 ма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7.10.2008 № 40-з «О межбюджетных отношениях» (Губернские вести, 2008, 10 октября, № 87; 2009,   4 мая, № 39; Документ – Регион, 2010, 30 июня, № 46;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главу 2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условия предоставления межбюджетных трансфертов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из областного бюджета местным бюджетам (за исключением субвенций) предоставляются при соблюдении услов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ставительный орган муниципального образования вправе принять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 не позднее 1 октября текущего финансового год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5 статьи 4 после слов «областного бюджета» дополнить словами «по согласованию с представительными органам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абзац пятый части 1 статьи 8 дополнить словами «и бюджетов государственных внебюджетных фондов, и целевых средств государственных корпора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части 1 слова «обязаны перечислять» заменить словами «перечисляю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после слова «порядок» дополнить словом «(методик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приложении 1 первое предложение абзаца одиннадцатого пункта 1 дополнить словами «, за исключением случаев изменения перечня вопросов местного значения посел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приложении 2 первое предложение абзаца одиннадцатого пункта 1 дополнить словами «, за исключением случаев изменения перечня вопросов местного значения муниципальных районов (городских округов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hanging="0"/>
        <w:rPr/>
      </w:pPr>
      <w:r>
        <w:rPr>
          <w:b w:val="false"/>
        </w:rPr>
        <w:t>« 8 » июня 2011 г.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7:00Z</dcterms:created>
  <dc:creator>Чувакова</dc:creator>
  <dc:description/>
  <cp:keywords/>
  <dc:language>en-US</dc:language>
  <cp:lastModifiedBy> </cp:lastModifiedBy>
  <cp:lastPrinted>2010-06-30T17:32:00Z</cp:lastPrinted>
  <dcterms:modified xsi:type="dcterms:W3CDTF">2011-06-09T07:45:00Z</dcterms:modified>
  <cp:revision>4</cp:revision>
  <dc:subject/>
  <dc:title>Проект</dc:title>
</cp:coreProperties>
</file>